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ебное решение по делу  в отношении ЗАО «Управляющая компания «Премьер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удебное решение по делу  в отношении ЗАО «Управляющая компания «Премьер» можно скачать по ссылке ниже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8-12-07    21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