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ектно-сметная документация должна входить в состав документации о торгах и размещаться на официальном сайте в полном объ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Новосибирской области в связи с поступлением большого количества обращений по вопросу о необходимости размещения на официальном сайте при проведении торгов проектно-сметной документации,    доводит до Вашего сведения текст письма Федеральной антимонопольной службы России № ИА/23610    от 23.07.2010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22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