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проекта федерального закона «О внесении изменений в отдельные законодательные акты Российской Федерации в связи с совершенствованием системы государственного и муниципального заказ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ю Проекта федерального закона «О внесении изменений в отдельные законодательные акты Российской Федерации в связи с совершенствованием системы государственного и муниципального заказа»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4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