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 в отношении физического ли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22    марта 2011г.                                                                       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</w:t>
        <w:br/>
        <w:t>Лопаткина  Т.В.  – заместитель руководителя управления – начальник отдела рекламы,</w:t>
        <w:br/>
        <w:t>члены Комиссии</w:t>
        <w:br/>
        <w:t>И.    В.    Волохина – главный специалист-эксперт отдела рекламы,</w:t>
        <w:br/>
        <w:t>И.Р.    Носкова – ведущий специалист-эксперт отдела рекламы;</w:t>
        <w:br/>
        <w:t>Е.    В.    Сафронова – специалист-эксперт одела рекламы;</w:t>
        <w:br/>
        <w:t>рассмотрев дело № 6    по признакам нарушения законодательства Российской Федерации о рекламе в отношении «…»(паспорт «…»)    по факту распространения в июле-августе 2010г.    на киоске сети «Авеню» (остановка «Площадь Ленина»)    г.Новосибирска рекламы пива «Miller» и «REDD’S» на расстоянии менее ста метров от Новосибирской государственной архитектурно-художественной академии (далее НГАХА,    адрес:    г.    Новосибирск,    Красный проспект,    38),    с признаками нарушения п.6    ч.2    ст.    22    Федерального закона «О рекламе» № 38-ФЗ от 13.03.2006    г.    (далее – ФЗ «О рекламе»),    согласно которому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,    чем сто метров от занимаемых ими зданий,    строений,    сооружений,</w:t>
        <w:br/>
        <w:t>в присутствии:</w:t>
        <w:br/>
        <w:t>лицо,    в действиях которого содержатся признаки нарушения законодательства о рекламе – «…» (паспорт «…»)</w:t>
        <w:br/>
        <w:t>УСТАНОВИЛА:</w:t>
        <w:br/>
        <w:t>В Новосибирское УФАС России 27.07.2010г.    поступило заявление от «…» (вх.    № 5478)    по факту размещения на киоске сети «Авеню» (остановка «Площадь Ленина»)    г.Новосибирска рекламы пива «Miller» и «REDD’S» в непосредственной близости от Новосибирской государственной архитектурно-художественной академии,    адрес:    г.    Новосибирск,    Красный проспект,    38.    Заявитель считает,    что указанная рекламная информация,    размещенная на киоске,    содержит признаки нарушения п.6    ч.2    ст.22    Федерального закона от 13.03.2006г.    -ФЗ «О рекламе» (пункт 3    заявления).</w:t>
        <w:br/>
        <w:t>В результате проверки установлено следующее.    Актом проверки от 03.08.2010г.,    на киоске сети «Авеню» (остановка пл.Ленина),    установлено размещение информации следующего содержания:    «It’s    MILLER    Time    /    Miller    /    Чрезмерное потребление пива вредит вашему здоровью»,    а также «REDD’S    /    Full    of    passic».</w:t>
        <w:br/>
        <w:t>Согласно ст.3    ФЗ «О рекламе»,    реклама –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Следовательно,    информация размещенная на киоске «Авеню» является рекламой.</w:t>
        <w:br/>
        <w:t>Собственником киоска,    на основании договора аренды земельного участка для размещения временного пользования объекта № 98106а от 12.03.2010г.,    является ООО «Меркус-2000».    Киоск,    расположенный по адресу г.Новосибирск,    Красный проспект,    38,    сдан в аренду Обществу с ограниченной ответственностью «ТЭРА» по договору аренды № б/н от 11.01.2009г.</w:t>
        <w:br/>
        <w:t>ООО «ТЭРА» были представлены должностная инструкция продавца розничной сети киосков,    и объяснительная записка продавца.</w:t>
        <w:br/>
        <w:t>Из объяснительной записки следует,    что продавец по собственной инициативе разместил рекламные плакаты пива в киоске,    не подозревая о том,    что нарушает законодательство РФ о рекламе.    Таким образом,    именно продавец осуществляет распространение рассматриваемой рекламы пива,    следовательно является рекламораспространителям.    В соответствии с положением ФЗ «О рекламе»,рекламораспространитель -    лицо,    осуществляющее распространение рекламы любым способом,    в любой форме и с использованием любых средств (п.7    ст.3    ФЗ «О рекламе»).</w:t>
        <w:br/>
        <w:t>Продавцом данного киоска является «….».,    на основании Трудового договора (контракта)    от 15.01.2009г.</w:t>
        <w:br/>
        <w:t>В непосредственной близости от киоска сети «Авеню»,    на расстоянии менее 100    метров (13    метров,    согласно акту проверки от 03.08.2010г.),  находится государственное общеобразовательное учреждение высшего профессионального образования «Новосибирская государственная архитектурно-художественная академия».    (Лицензия на право осуществления образовательной деятельности серия АА № 001561    регистрационный № 1555    выданная 02    июня 2009г.    сроком до 2    сентября 2014г.).    Согласно п.    1.3.    Устава местонахождение Академии:    630099,    г.    Новосибирск,    Красный проспект,    38.    Здание по указанному адресу находится в постоянном (бессрочном)    пользовании,    согласно Свидетельству о государственной регистрации права выданного 16.08.2010г.    серия 54АД № 063359.</w:t>
        <w:br/>
        <w:t> В п.    1.14    Устава закреплены основные задачи Академии:</w:t>
        <w:br/>
        <w:t>-    удовлетворение потребностей личности в интеллектуальном,    культурном и нравственном развитии посредством получения высшего и послевузовского профессионального образования в области архитектуры,    дизайна,    искусства,    художественных и смежных специальностей;</w:t>
        <w:br/>
        <w:t>-    подготовка,    профессиональная переподготовка и повышение квалификации архитекторов,    проектировщиков,    дизайнеров,    художников,    а также иных специалистов и руководящих работников;</w:t>
        <w:br/>
        <w:t>-    распространение знаний среди населения,    повышение его общеобразовательного и культурного уровня;</w:t>
        <w:br/>
        <w:t>-    иное.</w:t>
        <w:br/>
        <w:t>В соответствии с п.    6    ч.    2    ст.    22    Закона о рекламе,    реклама пива и напитков,    изготавливаемых на его основе,    не должна размещаться:   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,    ближе чем сто метров от занимаемых ими зданий,    строений,    сооружений.</w:t>
        <w:br/>
        <w:t>В соответствии с п.7    ст.    38    закона «О рекламе»,    ответственность за нарушение ч.2    ст.22    закона «О рекламе» несет рекламораспространитель.    В данном случае рекламораспространителем является физическое лицо – «….».</w:t>
        <w:br/>
        <w:t>На заседании Комиссии «…» пояснила,    что не осознавала,    что размещает рекламу,    сделав это не умышленно,    а в бытовых целях.    В настоящее время реклама пива не размещается,    но документарного подтверждения нет.</w:t>
        <w:br/>
        <w:t>Рассмотрев материалы дела,    Комиссия,    руководствуясь п.    1    ч.    2    ст.    33,    ч.    1    ст.    36    Федерального закона «О рекламе» и в соответствии с п.    37-42    Правил рассмотрения антимонопольным органом дел,    возбуждённых по признакам нарушения законодательства Российской Федерации о рекламе,    утв.    Постановлением Правительства РФ № 508    от 17.08.2006г.,</w:t>
        <w:br/>
        <w:t>РЕШИЛА:</w:t>
        <w:br/>
        <w:t>1.    Признать рекламу пива «Miller» и «REDD’S»,    следующего содержания:    «It’s    MILLER    Time    /    Miller    /    Чрезмерное потребление пива вредит вашему здоровью»,    а также «REDD’S    /    Full    of    passic»,    размещенную в июле-августе 2010г.    на киоске сети «Авеню» (остановка «Площадь Ленина»)    г.Новосибирска на расстоянии менее ста метров от здания по адресу:    г.    Новосибирск,    Красный проспект,    38,    где находится государственное образовательное учреждение высшего профессионального образования «Новосибирская государственная архитектурно-художественная академия»,    ненадлежащей рекламой,    а «…»  нарушившей:</w:t>
        <w:br/>
        <w:t>-    п.6    ч.2    ст.    22    ФЗ «О рекламе»,    согласно которому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,    чем сто метров от занимаемых ими зданий,    строений,    сооружений.</w:t>
        <w:br/>
        <w:t>2.    Выдать «….» (паспорт «…»)    предписание о прекращении нарушения законодательства о рекламе.</w:t>
        <w:br/>
        <w:t>3.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.1    ст.    14.3    Кодекса Российской Федерации об административных правонарушениях.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марта 2011г.    Решение может быть обжаловано в арбитражный суд в порядке,    предусмотренном ст.    198    Арбитражного процессуального кодекса Российской Федерации.</w:t>
        <w:br/>
        <w:t> </w:t>
        <w:br/>
        <w:t>Председатель Комиссии                                                                                       Т.В.    Лопаткина</w:t>
        <w:br/>
        <w:t>Члены Комиссии                                                                                                   И.    В.    Волохина</w:t>
        <w:br/>
        <w:t>                                                                                                                       И.Р.    Носкова</w:t>
        <w:br/>
        <w:t>                                                                                                                       Е.    В.    Сафронова</w:t>
        <w:br/>
        <w:t> </w:t>
        <w:br/>
        <w:t xml:space="preserve">ПРЕДПИСАНИЕ </w:t>
        <w:br/>
        <w:t>О ПРЕКРАЩЕНИИ НАРУШЕНИЯ ЗАКОНОДАТЕЛЬСТВА</w:t>
        <w:br/>
        <w:t>РОССИЙСКОЙ ФЕДЕРАЦИИ О РЕКЛАМЕ</w:t>
        <w:br/>
        <w:t>22    марта 2011г.                                                                                                        г.    Новосибирск</w:t>
        <w:br/>
        <w:t> </w:t>
        <w:br/>
        <w:t>            Комиссия Новосибирского УФАС России по рассмотрению дел по признакам нарушения законодательства РФ о рекламе в составе:</w:t>
        <w:br/>
        <w:t>председатель Комиссии</w:t>
        <w:br/>
        <w:t>Лопаткина  Т.В.  – заместитель руководителя управления – начальник отдела рекламы,</w:t>
        <w:br/>
        <w:t>члены Комиссии</w:t>
        <w:br/>
        <w:t>И.    В.    Волохина – главный специалист-эксперт отдела рекламы,</w:t>
        <w:br/>
        <w:t>И.Р.    Носкова – ведущий специалист-эксперт отдела рекламы;</w:t>
        <w:br/>
        <w:t>Е.    В.    Сафронова – специалист-эксперт одела рекламы;</w:t>
        <w:br/>
        <w:t>На основании своего решения от 22    марта 2011г.    по делу № 6    о признании ненадлежащей рекламы пива «Miller» и «REDD’S»,    следующего содержания:    «It’s    MILLER    Time    /    Miller    /    Чрезмерное потребление пива вредит вашему здоровью»,    а также «REDD’S    /    Full    of    passic»,    размещенной в июле-августе 2010г.    на киоске сети «Авеню» (остановка «Площадь Ленина»)    г.Новосибирска на расстоянии менее ста метров от ГОУ ВПО «Новосибирская государственная архитектурно-художественная академия»,    и в соответствии с пунктом 1    части 2    статьи 33,    частями 1,3    статьи 36    Федерального закона от 13    марта 2006г.    № 38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«…» (паспорт «…»),    в десятидневный срок со дня получения настоящего предписания прекратить нарушение законодательства Российской Федерации о рекламе,    а именно,    не допускать распространение рекламы с нарушением:п.6    ч.2    ст.    22    ФЗ «О рекламе»,    согласно которому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,    чем сто метров от занимаемых ими зданий,    строений,    сооружений;</w:t>
        <w:br/>
        <w:t>в том числе рекламы пива «Miller» и «REDD’S»,    следующего содержания:    «It’s    MILLER    Time    /    Miller    /    Чрезмерное потребление пива вредит вашему здоровью»,    а также «REDD’S    /    Full    of    passic».</w:t>
        <w:br/>
        <w:t>«…» представить в Новосибирское УФАС России письменные доказательства исполнения пункта 1    настоящего предписания до 8    апреля 2011г.В случае невыполнения в установленный срок предписания о прекращении нарушения законодательства о рекламе Новосибирское УФАС России  вправе в соответствии с частью 1    статьи 19.5    Кодекса Российской Федерации об административных правонарушениях наложить на граждан штраф в размере от трехсот до пятисот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                                                                                       Т.В.    Лопаткина</w:t>
        <w:br/>
        <w:t>Члены Комиссии                                                                                                   И.    В.    Волохина</w:t>
        <w:br/>
        <w:t>                                                                                                                       И.Р.    Носкова</w:t>
        <w:br/>
        <w:t>                                                                                                                       Е.    В.    Сафрон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1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