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1-03-14-11    в отношении МУП «Дорожно-мостовое 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                                                                                                        г.    Новосибирск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февраля 2011г.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марта 2011г.</w:t>
        <w:br/>
        <w:t> </w:t>
        <w:br/>
        <w:t>Комиссия Новосибирского УФАС России по рассмотрению дела о нарушении антимонопольного законодательства  в составе:</w:t>
        <w:br/>
        <w:t>председатель Комиссии</w:t>
        <w:br/>
        <w:t>Лопаткина  Т.В.  – заместитель руководителя управления – начальник отдела рекламы,</w:t>
        <w:br/>
        <w:t>члены Комиссии</w:t>
        <w:br/>
        <w:t>И.    В.    Волохина – главный специалист-эксперт отдела рекламы,</w:t>
        <w:br/>
        <w:t>И.Р.    Носкова – ведущий специалист-эксперт отдела рекламы;</w:t>
        <w:br/>
        <w:t>Е.    В.    Сафронова – специалист-эксперт одела рекламы;</w:t>
        <w:br/>
        <w:t>рассмотрев дело № 06-01-03-14-11,    возбужденное по признакам нарушения  Муниципальным унитарным предприятием «Дорожно-мостовое хозяйство» (632122,    Новосибирская область,    г.    Татарск,    ул.    Василевского,    д.5)    ч.1    ст.14    Федерального закона от 26.07.2006г.    -ФЗ «О защите конкуренции»,    согласно которой не допускается недобросовестная конкуренция,</w:t>
        <w:br/>
        <w:t>в присутствии:</w:t>
        <w:br/>
        <w:t>заявителя:    ИП Гончаренко А.П.,</w:t>
        <w:br/>
        <w:t>представитель ответчика:    МУП «Дорожно-мостовое хозяйство» – «…» (директора – распоряжение Главы администрации муниципального образования г.    Татарска Новосибирской области -р от 01.02.2005г.),</w:t>
        <w:br/>
        <w:t>УСТАНОВИЛА:</w:t>
        <w:br/>
        <w:t>В Новосибирское УФАС России поступило заявление индивидуального предпринимателя (вх  от 07.12.2010г.)    по факту наличия в действиях Муниципального унитарного предприятия «Дорожно-мостовое хозяйство» признаков нарушения Федерального закона от 26.07.2006г.    -ФЗ «О защите конкуренции» (далее – Закон «О защите конкуренции»).</w:t>
        <w:br/>
        <w:t>Из заявления следует,    что ИП Гончаренко А.П.    в г.    Татарске Новосибирской области осуществляет деятельность по организации похорон и предоставление связанных с ними услуг.    Кроме ИП Гончаренко А.П.    в г.    Татарске подобную деятельность осуществляет Муниципальное унитарное предприятие «Дорожно-мостовое хозяйство»,    которое запрещает ИП Гончаренко А.П.    производить захоронение на городских кладбищах г.Татарска,    мотивируя запрет тем,    что кладбище находится в аренде у МУП «Дорожно-мостовое хозяйство».</w:t>
        <w:br/>
        <w:t>По мнению заявителя,    подобные действия МУП «Дорожно-мостовое хозяйство» направлены на ограничение доступа на рынок ритуальных услуг.</w:t>
        <w:br/>
        <w:t>Новосибирским УФАС России проведена проверка,    в результате которой установлено следующее.</w:t>
        <w:br/>
        <w:t>ИП Гончаренко А.П.    присвоены следующие коды Общероссийского классификатора видов экономической деятельности (ОКВЭД-2001):    93.03    – Организация похорон и предоставление связанных с ними услуг;    52.48.34    – Розничная торговля сувенирами,    изделиями народных художественных промыслов,    предметами культурного и религиозного назначения,    похоронными принадлежностями.</w:t>
        <w:br/>
        <w:t>При этом предпринимательскую деятельность ИП Гончаренко А.    П.    осуществляет в г.    Татарске Новосибирской области.</w:t>
        <w:br/>
        <w:t>МУП «Дорожно-мостовое хозяйство» присвоены,    в том числе следующие коды Общероссийского классификатора видов экономической деятельности (ОКВЭД):    93.03    – Организация похорон и предоставление связанных с ними услуг.    Местонахождение предприятия:    Новосибирская область,    г.    Татарск,    ул.    Василевского,    д.5.    Деятельность по оказанию ритуальных услуг МУП «Дорожно-мостовое хозяйство» осуществляет также в г.    Татарске.</w:t>
        <w:br/>
        <w:t>Таким образом,    ИП Гончаренко А.    П.    и МУП «Дорожно-мостовое хозяйство» осуществляют подобные виды деятельности на одном товарном рынке,    следовательно,    являются конкурентами.</w:t>
        <w:br/>
        <w:t>Согласно ст.4    Закона «О защите конкуренции»,    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В соответствии с п.9    ст.4    Закона «О защите конкуренции»,    недобросовестная конкуренция -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Согласно ч.1    ст.    14    Закона «О защите конкуренции»,    недобросовестная конкуренция не допускается.</w:t>
        <w:br/>
        <w:t>Между администрацией Татарского района Новосибирской области и МУП «Дорожно-мостовое хозяйство» 16.03.2010г.    заключен Договор аренды земельного участка .    Предметом договора является аренда земельного участка,    разрешённое использование которого – размещение и обслуживание кладбища.    Договор действует с 16.03.2010г.    по 16.02.2011г.    Пункт 5.1.2.    Договора предусматривает преимущественное право МУП «Дорожно-мостовое хозяйство» перед другими лицами заключить договор на новый срок.</w:t>
        <w:br/>
        <w:t>На основании данного договора МУП «Дорожно-мостовое хозяйство» обратилось с письмом от 01.12.2010г.    к ИП Гончаренко А.П.    о запрете захоронения на городском кладбище г.    Татарска.</w:t>
        <w:br/>
        <w:t>В соответствии со ст.    18    Федерального закона от 12.01.1996г.    -ФЗ «О погребении и похоронном деле»,    общественные кладбища находятся в ведении органов местного самоуправления,    возможность передачи кладбищ в ведение какого-либо хозяйствующего субъекта не предусмотрена.</w:t>
        <w:br/>
        <w:t>В соответствии с Федеральным законом от 06.10.2003г.    № 313-ФЗ «Об общих принципах организации местного самоуправления в Российской Федерации» к вопросам местного значения поселения,    городского округа,    муниципального района относится организация ритуальных услуг и содержание мест захоронения,    а  в  силу ст.25    Федерального закона «О погребении и похоронном деле» на них возложена обязанность по организации похоронного дела.    Погребение и оказание услуг по погребению возложено на специализированные службы по вопросам похоронного дела,    создаваемые органами местного самоуправления.</w:t>
        <w:br/>
        <w:t>Однако Федеральный закон «О погребении и похоронном деле» не предусматривает,    что субъектный состав лиц,    имеющих право осуществлять погребение умершего и оказывать услуги по погребению,    ограничивается специализированными службами,    и что иные юридические и физические лица лишены права заниматься этой деятельностью.</w:t>
        <w:br/>
        <w:t>Супруг,    близкие родственники,    иные родственники,    законные представители,    иные лица,    взявшие на себя обязанность осуществить погребение умершего,    могут получать ритуальные услуги (в том числе и услуги погребения)    у любого лица,    осуществляющего оказание таких услуг.    Иначе следовало бы признать,    что у граждан отсутствует право выбора организации,    оказывающей такие услуги.</w:t>
        <w:br/>
        <w:t>Согласно статье 1    Федерального закона «О погребении и похоронном деле» погребение умершего гарантируется с учетом волеизъявления,    выраженного лицом при жизни,    и пожелания родственников.</w:t>
        <w:br/>
        <w:t>В соответствии со статьями 6    и 9    указанного Закона погребение умершего осуществляется специализированной службой по вопросам похоронного дела только в случае отказа родственников и иных лиц от исполнения осуществить погребение умершего.</w:t>
        <w:br/>
        <w:t>Органы местного самоуправления и специализированные службы по вопросам похоронного дела не вправе препятствовать в осуществлении погребения (в том числе путем предания умершего земле)    лицам,    исполняющим волеизъявление умершего,    а также действующим от имени и по поручению супруга,    близких родственников,    иных родственников,    законных представителей,    иных лиц,    взявших на себя обязанность осуществить погребение умершего.</w:t>
        <w:br/>
        <w:t>Статьями 1    и 421    Гражданского кодекса Российской Федерации предусматривается,    что граждане (физические лица)    и юридические лица приобретают и осуществляют свои гражданские права своей волей и в своем интересе.   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  <w:br/>
        <w:t>Предоставление администрацией Татарского района  в аренду МУП «Дорожно-мостовое хозяйство» кладбища ставит его в преимущественное положение по отношению к другим хозяйствующим субъектам,    работающим на рынке ритуальных услуг,    и ограничивает права граждан  при  осуществлении ими погребения.</w:t>
        <w:br/>
        <w:t> </w:t>
        <w:br/>
        <w:t>Указанные выводы также основаны на праве арендатора,    получать доходы в результате использования арендованного имущества (статья 606    ГК РФ)    и обязанности  иных хозсубъектов согласовывать свою работу с МУП «Дорожно-мостовое хозяйство».    Условия работы у МУП «Дорожно-мостовое хозяйство» и иных хозсубъектов не равны,    что приводит к ограничению конкуренции.</w:t>
        <w:br/>
        <w:t>Таким образом,    МУП «Дорожно-мостовое хозяйство»,    заключив вышеуказанный договор аренды земельного участка и препятствуя другим хозяйствующим субъектам оказывать ритуальные услуги,    получает преимущество в предпринимательской деятельности перед другими хозяйствующими субъектами-конкурентами,    осуществляющими подобные виды деятельности.</w:t>
        <w:br/>
        <w:t>Причинение вреда другим хозяйствующим субъектам-конкурентам выражается в убытках,    которые терпит конкурент.    При этом для признания действий хозяйствующего субъекта недобросовестной конкуренцией достаточно одной лишь возможности наступления таких последствий.</w:t>
        <w:br/>
        <w:t>Под убытками ст.15    Гражданского кодекса РФ понимаются расходы,    которые лицо,    чье право нарушено,    произвело или должно будет произвести для восстановления нарушенного права,    утрата или повреждение его имущества (реальный ущерб),    а также неполученные доходы,    которые это лицо получило бы при обычных условиях гражданского оборота,    если бы его право не было нарушено (упущенная выгода).</w:t>
        <w:br/>
        <w:t>В рассматриваемом случае были созданы условия,    которые способствовали перераспределению спроса – приобретению потребителей МУП «Дорожно-мостовое хозяйство» и их потере,    в том числе ИП Гончаренко А.    П.</w:t>
        <w:br/>
        <w:t>Также,    заключение данного соглашения приводит к устранению конкуренции на рынке ритуальных услуг г.    Татарска.</w:t>
        <w:br/>
        <w:t>Кроме того,    Комиссией Новосибирского УФАС России по рассмотрению дела  от 30.12.2010г.    о нарушении антимонопольного законодательства было установлено нарушение ст.    16    Федерального закона «О защите конкуренции»,    которая запрещает соглашения между органами местного самоуправления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Таким образом,    действия МУП «Дорожно-мостовое хозяйство» (препятствование индивидуальному предпринимателю Гончаренко А.П.    оказывать ритуальные услуги)    содержат нарушение  ч.    1    ст.    14    Федерального закона «О защите конкуренции»,    поскольку они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– конкурентам.</w:t>
        <w:br/>
        <w:t>На заседании Комиссии заявитель ИП Гончаренко А.П.    изложил суть требований,    указанных в заявлении.    Также сообщил,    что с 1    февраля 2011г.  препятствований для захоронения на городских кладбищах ИП Гончаренко А.П.    со стороны МУП «Дорожно-мостовое хозяйство» нет.    Т.е.    у заявителя появилась возможность производить захоронения,    как на городских,    так и на сельских кладбищах.</w:t>
        <w:br/>
        <w:t>В Отзыве на определение о назначении дела -01-03-14-11    о нарушении антимонопольного законодательства МУП «Дорожно-мостовое хозяйство» сообщает,    что между МУП «Дорожно-мостовое хозяйство» и администрацией Татарского района заключено соглашение о расторжении договора аренды земельного участка  от 16.03.2010г.</w:t>
        <w:br/>
        <w:t>В материалах дела представлено Письмо МУП «Дорожно-мостовое хозяйство»,    согласно которому предприятие просит Главу Татарского района Носкова В.    П.    расторгнуть договор аренды земельного участка  от 16.03.2010    года с 26.01.2011г.</w:t>
        <w:br/>
        <w:t>Соглашением от 27.01.2011г.    о расторжении Договора аренды земельного участка  от 16.03.2010г.    договор аренды расторгнут.</w:t>
        <w:br/>
        <w:t>Таким образом,    нарушение антимонопольного законодательства было добровольно устранено.</w:t>
        <w:br/>
        <w:t>Согласно п.1    ч.1    ст.48    Федерального закона -ФЗ «О защите конкуренции»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,    совершившим такое нарушение.</w:t>
        <w:br/>
        <w:t>Учитывая изложенные обстоятельства и руководствуясь статьей 23,    часть⬍ статьи 39,    частями 1    – 4    статьи 41,    статьей 48,    частью 1    статьи 49    Федерального закона от 26.07.2006    № 135-ФЗ «О защите конкуренции»,    Комиссия</w:t>
        <w:br/>
        <w:t>РЕШИЛА:</w:t>
        <w:br/>
        <w:t>1.    Признать Муниципальное унитарное предприятие «Дорожно-мостовое хозяйство» (632122,    Новосибирская область,    г.    Татарск,    ул.    Василевского,    д.5)  нарушившим ч.1    ст.14    Федерального закона от 27.06.2006г.    -ФЗ «О защите конкуренции»,    действия данного лица–недобросовестной конкуренцией.    Нарушение выразилось в запрете МУП «Дородно-мостовое хозяйство» ИП Гончаренко А.П.    в произведении захоронения на территории городского кладбища г.    Татарска на основании заключенного соглашения (договора аренды земельного участка (кладбища)    от 16.03.2010г.</w:t>
        <w:br/>
        <w:t>2.    Прекратить производство по делу -01-26-14-10В связи с добровольным устранением Муниципальным унитарным предприятием «Дорожно-мостовое хозяйство» (632122,    Новосибирская область,    г.    Татарск,    ул.    Василевского,    д.5)    нарушения антимонопольного законодательства РФ и его последствий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Председатель Комиссии                                                                      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                  И.    В.    Волохина</w:t>
        <w:br/>
        <w:t>                                                                                                                       И.Р.    Носкова</w:t>
        <w:br/>
        <w:t>                                                                                                                       Е.    В.    Сафронова</w:t>
        <w:br/>
        <w:t> </w:t>
        <w:br/>
        <w:t>Реше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ст.19.5    Кодекса об административных правонарушений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