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администрации Северного района НСО повторно проведет процедуру рассмотрения вторых частей заявок участников размещения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октября 2011    года Комиссия Новосибирского УФАС России по контролю в сфере размещения заказов рассмотрела жалобу ООО «Глобал Форест Процесшенг» на действия аукционной комиссии администрации Северного района Новосибирской области при проведении открытого аукциона в электронной форме на право заключения контракта на выполнение работ по строительству полигона по утилизации твёрдых бытовых отходов в с.Северное Северного района Новосибирской области (извещение № 0151300023911000010).</w:t>
        <w:br/>
        <w:t> </w:t>
        <w:br/>
        <w:t>ООО «Глобал Форест Процесшенг»  обжаловало отказ в допуске к участию в аукционе и признание победителем данного аукциона участника,    не обладающего допуском СРО по организации строительства.</w:t>
        <w:br/>
        <w:t xml:space="preserve">По результатам рассмотрения Комиссия Новосибирского УФАС России признала жалобу ООО «Глобал Форест Процесшенг» частично обоснованной.    Довод о признании победителем участника,    не обладающего допуском СРО по организации строительства нашёл подтверждение.    </w:t>
        <w:br/>
        <w:t> </w:t>
        <w:br/>
        <w:t>Комиссия установила,    что данное нарушение содержит признаки состава административного правонарушения,    предусмотренного частью 7    статьи 7.30    ФЗ -ФЗ.</w:t>
        <w:br/>
        <w:t> </w:t>
        <w:br/>
        <w:t>Вопрос о применении мер административного воздействия к виновным лицам аукционной комиссии администрации Северного района Новосибирской области будет рассмотрен отдельным производством.</w:t>
        <w:br/>
        <w:t> </w:t>
        <w:br/>
        <w:t xml:space="preserve">Комиссия Новосибирского УФАС России приняла решение выдать аукционной комиссии администрации Северного района Новосибирской области предписание об устранении нарушений законодательства о размещении заказов с требованием провести процедуру рассмотрения вторых частей заявок участников размещения заказа повторно.    </w:t>
        <w:br/>
        <w:t> </w:t>
        <w:br/>
        <w:t>Вопросы по телефону:    203-54-6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6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