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епло должно быть все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Новосибирской области от 24    октября 2011    года отказано ООО ПК «Монтажник» в удовлетворении заявления о признании недействительным решения Новосибирского УФАС России от 01.03.2011г.</w:t>
        <w:br/>
        <w:t> </w:t>
        <w:br/>
        <w:t>Решением Управления ООО ПК «Монтажник» признано занимающим доминирующее положение на рынке услуг по передаче тепловой энергии и теплоносителя в границах расположения тепловых сетей общества и признано нарушившим часть 1    статьи 10    Федерального Закона «О защите конкуренции».</w:t>
        <w:br/>
        <w:t> </w:t>
        <w:br/>
        <w:t>Указанное нарушение выразилось в препятствии в период с 07.10.2010г по 19.11.2010г передаче тепловой энергии и теплоносителя собственникам 5,    7    и 8    этажей здания,    расположенного по адресу г.Новосибирск,    ул.Демакова 27    (АБК-2).</w:t>
        <w:br/>
        <w:t> </w:t>
        <w:br/>
        <w:t>В соответствии с частью 6    статьи 17    Федерального Закона -ФЗ собственники или иные законные владельцы тепловых сетей не вправе препятствовать передаче по их тепловым сетям тепловой энергии потребителям,    теплопотребляющие установки которых присоединены к таким тепловым сетям.</w:t>
        <w:br/>
        <w:t> </w:t>
        <w:br/>
        <w:t>На основании решения ООО ПК «Монтажник» выдано предписание от 01.03.2011г,    в соответствии с которым ООО ПК «Монтажник» обязано не допускать действий,    которые могут привести к нарушению антимонопольного законодательства,    а именно:    не препятствовать пропуску тепловой энергии и теплоносителя,    обеспечить беспрепятственную передачу тепловой энергии и теплоносителя через сети,    принадлежащие и обслуживаемые ООО ПК «Монтажник»,    в полном объеме и с требуемыми параметрами,    в том числе на 5-9    этажи здания,    расположенного по адресу:    г.Новосибирск,    ул.Демакова 27.</w:t>
        <w:br/>
        <w:t> </w:t>
        <w:br/>
        <w:t>Защита интересов потребителей тепловой энергии от произвола «владельцев задвижки» в условиях наступившего отопительного сезона-    одна из важнейших задач антимонопольных органов,    -заявил заместитель руководителя Новосибирского УФАС России Ельчанинов А.А.</w:t>
        <w:br/>
        <w:t> </w:t>
        <w:br/>
        <w:t>Вопросы по телефону:    223-09-4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6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