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ГАРАНТ» признана частично обоснованной</w:t>
      </w:r>
      <w:r>
        <w:rPr>
          <w:rFonts w:ascii="Times New Roman" w:hAnsi="Times New Roman"/>
          <w:b w:val="false"/>
          <w:sz w:val="28"/>
        </w:rPr>
        <w:br/>
      </w:r>
    </w:p>
    <w:p>
      <w:pPr>
        <w:pStyle w:val="Normal"/>
        <w:bidi w:val="0"/>
        <w:jc w:val="left"/>
        <w:rPr/>
      </w:pPr>
      <w:r>
        <w:rPr>
          <w:rFonts w:ascii="Times New Roman" w:hAnsi="Times New Roman"/>
          <w:sz w:val="24"/>
        </w:rPr>
        <w:t>10    октября 2011    года Комиссией Новосибирского УФАС России по контролю в сфере размещения заказов была рассмотрена жалоба ООО «Гарантия» на действия единой комиссии и государственного заказчика – в/ч 2668    при проведении запроса котировок на выполнение работ по передаче мебели для в/ч 2668.</w:t>
        <w:br/>
        <w:t> </w:t>
        <w:br/>
        <w:t>ООО «ГАРАНТ» обжалует отсутствие сведений о его котировочной заявки в протоколе рассмотрения и оценки котировочных заявок,    а также нарушение государственным заказчиком части 1,    части 7    статьи 47    и пункта 3    статьи 44    ФЗ -ФЗ.</w:t>
        <w:br/>
        <w:t> </w:t>
        <w:br/>
        <w:t xml:space="preserve">По результатам рассмотрения Комиссия Новосибирского УФАС России признала жалобу ООО «ГАРАНТ» частично обоснованной,    а именно,    довод в части отсутствия сведений о котировочной заявке подателя жалобы в протоколе рассмотрения и оценки котировочных заявок Комиссией Новосибирского УФАС России был признан необоснованным,    поскольку податель жалобы не представил документы,    подтверждающие факт вручения котировочной заявки представителю заказчика,    факт нарушения государственным заказчиком части 7.1    статьи 47    ФЗ -ФЗ нашел свое подтверждение,    однако,    Комиссия Новосибирского УФАС России решила,    что данное нарушение не привело к ущемлению прав и законных интересов участников размещения заказа.    </w:t>
        <w:br/>
        <w:t> </w:t>
        <w:br/>
        <w:t>На основании вышеизложенного,    Комиссия Новосибирского УФАС России решила признать жалобу частично обоснованной,    предписание государственному заказчику не выдавать на основании того,    что указанное нарушение законодательства о размещении заказов не повлекло нарушений прав и законных интересов участников размещения заказа,    а также не помешало подателю жалобы подать свою котировочную заявку.</w:t>
        <w:br/>
        <w:t> </w:t>
        <w:br/>
        <w:t>Вопросы по телефону:    231-01-85</w:t>
        <w:br/>
        <w:t> </w:t>
        <w:br/>
        <w:t> </w:t>
        <w:br/>
      </w:r>
    </w:p>
    <w:p>
      <w:pPr>
        <w:pStyle w:val="Normal"/>
        <w:bidi w:val="0"/>
        <w:jc w:val="left"/>
        <w:rPr/>
      </w:pPr>
      <w:r>
        <w:rPr>
          <w:rFonts w:ascii="Times New Roman" w:hAnsi="Times New Roman"/>
          <w:b/>
          <w:sz w:val="24"/>
        </w:rPr>
        <w:t>2011-10-10    13: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