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зяли лучшее,    отдаем не дор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сентября 2011    года Комиссия Новосибирского УФАС России признала ЗАО «БФК» нарушившим требования части 6    статьи 5    Федерального закона № 38-ФЗ «О рекламе».</w:t>
        <w:br/>
        <w:t> </w:t>
        <w:br/>
        <w:t>В апреле-мае 2011    года в городах Новосибирске,    Омске,    Кемерово,    Новокузнецке на конструкциях стабильного территориального размещения,    а также в средствах массовой информации размещалась реклама пластиковых окон БФК:    «Мы взяли лучшее!    Немецкий профиль VEKA    фурнитура ROTO.Отдаем за 2000    руб.*    …»,    с изображением образа советского солдата времен ВОВ.    Образ советского солдата взят с плаката 1945    г.    В.Иванова «Враг коварен -    будь на чеку».</w:t>
        <w:br/>
        <w:t> </w:t>
        <w:br/>
        <w:t>Из поступавших в антимонопольные органы обращений следовало,    что жители расценивали указанную рекламу как непристойную,    оскорбляющую их достоинство,    а также память солдат,    погибших во время Великой Отечественной войны 1941-1945    г.    Проведенный опрос интернет-пользователей показал,    что более 70%    проголосовавших (из 600)  посчитали использование образа советского солдата в данной рекламе недопустимым.</w:t>
        <w:br/>
        <w:t> </w:t>
        <w:br/>
        <w:t>По результатам рассмотрения дела материалы переданы должностному лицу Новосибирского УФАС России для возбуждения дела об административном правонарушении.</w:t>
        <w:br/>
        <w:t> </w:t>
        <w:br/>
        <w:t>Справка:</w:t>
        <w:br/>
        <w:t> </w:t>
        <w:br/>
        <w:t>В соответствии с частью 6    статьи 5    Федерального закона № 38-ФЗ «О рекламе»,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 </w:t>
        <w:br/>
        <w:t>Вопросы по телефону:    223-95-86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9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