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явлен старт конкурсного этапа II    Всероссийского Кинофестиваля "ДОСЬЕ НА РЕКЛАМУ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сентября 2011    года стартовал проект II    кинофестиваля «ДОСЬЕ НА РЕКЛАМУ».    Приглашаем всех творческих,    неравнодушных людей,    руководителей детских и юношеских кино-,    видео-    и анимационных студий порассуждать на тему:    «Влияние рекламы на здоровье человека».</w:t>
        <w:br/>
        <w:t> </w:t>
        <w:br/>
        <w:t>Лучшие видео и анимационные фильмы кинофестиваля пополнят раздел учебного курса «Потребительский выбор – здоровье – жизнь»,    коллекцию методической поддержки «Фильмы в помощь учителю» на сайте образовательного интернет-проекта «Здоровье детей в руках взрослых» для широкого просвещения и использования их в педагогическом процессе.</w:t>
        <w:br/>
        <w:t> </w:t>
        <w:br/>
        <w:t>Церемония награждения авторов фильмов-победителей кинофестиваля состоится в Новосибирске  7    апреля 2012    года во Всемирный День Здоровья.</w:t>
        <w:br/>
        <w:t> </w:t>
        <w:br/>
        <w:t xml:space="preserve">Новосибирское УФАС России и организаторы проекта желают всем участникам удачи!    С Положением можно познакомиться здесь.    </w:t>
        <w:br/>
        <w:t> </w:t>
        <w:br/>
        <w:t>Вопросы по телефону:    223-50-73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7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