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ли в доме нет прибора учета – платить за тепло нужно по утвержденным норматив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сентября 2011    года Комиссией Новосибирского УФАС России было рассмотрено дело в отношении МУП «Теплоэнергетическое предприятие» города Оби по признакам нарушения части 1    статьи 10    Закона «О защите конкуренции».</w:t>
        <w:br/>
        <w:t> </w:t>
        <w:br/>
        <w:t>Нарушение заключалось в том,    что МУП «ТЭП»,    занимающее доминирующее положение на рынке услуг отпуска тепловой энергии на отопление в г.    Оби,    установило в договоре теплоснабжения с заявителем -    юридическим лицом порядок определения объема потребления тепловой энергии на отопление в соответствии с Методикой МДК 4-05.2004,    что нарушает пункт 1.2    данной Методики и пункты 19    и 20    Правил предоставления коммунальных услуг гражданам,    утв.    постановлением Правительства Российской Федерации от 23.05.2006    N    307.    Данными Правилами предусмотрено использование при определении платы за отопление в случае отсутствия в доме приборов учета такого показателя как норматив потребления тепловой энергии на отопление.</w:t>
        <w:br/>
        <w:t> </w:t>
        <w:br/>
        <w:t>На комиссии представитель МУП «ТЭП» сообщил,    что предприятие руководствовалось вышеназванной Методикой,    так как помещение в жилом доме принадлежит юридическому лицу и является нежилым.</w:t>
        <w:br/>
        <w:t> </w:t>
        <w:br/>
        <w:t>Заявитель представил на рассмотрении дела копию свидетельства о государственной регистрации права собственности на жилое помещение – квартиру в доме № 7    по ул.    Строительная в г.    Оби.    Жилищное законодательство основывается на признании равенства участников регулируемых жилищным законодательством отношений по владению,    пользованию и распоряжению жилыми помещениями.    Учитывая,    что существо отношений по приобретению тепловой энергии для обеспечения коммунально-бытовых нужд граждан,    проживающих в жилом помещении,    является неизменным вне зависимости от того,    принадлежит ли жилое помещение на законном основании физическому лицу либо юридическому лицу,    приобретение юридическим лицом коммунальных ресурсов для нужд граждан должно осуществляться с учетом требований жилищного законодательства и принятых в соответствии с ним Правил №.    Кроме того,    согласно пункту 1.2    Методики МДК 4-05.2004,    ее применение невозможно для определения фактических показателей,    используемых при финансовых расчетах между теплоснабжающими организациями и потребителями.</w:t>
        <w:br/>
        <w:t> </w:t>
        <w:br/>
        <w:t>Действующее законодательство запрещает злоупотребление хозяйствующим субъектом доминирующим положением,    результатом которого является ущемление интересов других лиц.</w:t>
        <w:br/>
        <w:t> </w:t>
        <w:br/>
        <w:t xml:space="preserve">Комиссия Новосибирского УФАС России признала МУП «ТЭП» нарушившим антимонопольное законодательство и решила выдать ответчику предписание о прекращении нарушения путем внесения изменений в договор с заявителем.    </w:t>
        <w:br/>
        <w:t> </w:t>
        <w:br/>
        <w:t xml:space="preserve">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нарушителя.    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