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представил российскому Правительству доклад о состоянии конкуренции в стра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3    сентября 2011    года на заседании Правительства РФ руководитель Федеральной антимонопольной службы (ФАС России)    Игорь Артемьев представил ежегодный доклад «О состоянии конкуренции в Российской Федерации» за 2010    год.  </w:t>
        <w:br/>
        <w:t> </w:t>
        <w:br/>
        <w:t>По данным ФАС России,    на начало 2010    года в российской экономике количество хозяйствующих субъектов составило 4907,8    тысяч и по сравнению с предыдущими годами незначительно выросло.    Рост числа предприятий зафиксирован в сфере торговли автотранспортными средствами и их технического обслуживания,    сфере транспорта и связи,    сфере управления эксплуатацией жилых домов.    Тенденция сокращения хозяйствующих субъектов наблюдается в сфере обрабатывающих производств,    в том числе производства машин и оборудования.</w:t>
        <w:br/>
        <w:t> </w:t>
        <w:br/>
        <w:t>При этом,    продолжает снижаться доля крупнейших компаний в экономике.    Так,    в 2005    году 10%    ВВП создавалось 10    компаниями,    в 2007    году -    16    компаниями,    в 2008    году -    25    хозяйствующими субъектами,    а в 2009    году -    32    крупнейшими компаниями.</w:t>
        <w:br/>
        <w:t> </w:t>
        <w:br/>
        <w:t>Сами предприниматели,    согласно опросам и исследованиям независимых экспертов,    дают положительные характеристики российской конкуренции:    каждый второй (43%)    оценил ее как «скорее благополучную»,    каждый четвертый (23%)    как однозначно «благополучную».</w:t>
        <w:br/>
        <w:t> </w:t>
        <w:br/>
        <w:t xml:space="preserve">В 2010    году ФАС и ее территориальные органы возбудили 11431    дело о нарушении антимонопольного законодательства.    Характер правонарушений,    совершаемых хозяйствующими субъектами меняется:    на 24%    увеличилось количество картельных соглашений среди предприятий и организаций;    доля нарушений,    совершаемых субъектами,    занимающими доминирующее положение,    наоборот,    сокращается (до 18,7%).    </w:t>
        <w:br/>
        <w:t>Почти треть выявленных нарушений антимонопольного законодательства -    это ограничивающие конкуренцию акты и действия (бездействие)    федеральных органов исполнительной власти,    органов государственной власти субъектов РФ,    органов местного самоуправления,    а также государственных внебюджетных фондов.    Остальное количество нарушений антимонопольного законодательства специалисты ФАС России отмечают в сфере АПК,    транспорта и связи,    топливно-энергетического комплекса.</w:t>
        <w:br/>
        <w:t> </w:t>
        <w:br/>
        <w:t xml:space="preserve">По словам И.Артемьева,    в 2010    году с переходом на электронные торги удалось разрешить также ряд ключевых проблем,    возникавших в связи с несовершенством действовавшей системы размещения государственного и муниципального заказа.    Минимизированы риски сговора участников торгов,    давления на «неугодных» участников со стороны конкурентов и организаторов (заказчиков)    электронных торгов,    т.к.    при их проведении исключена возможность идентификации поставщиков до подведения ценовых итогов.  </w:t>
        <w:br/>
        <w:t> </w:t>
        <w:br/>
        <w:t xml:space="preserve">Среди основных задач по реализации конкурентной политики в Российской Федерации,    стоящих перед ведомством,    Игорь Артемьев выделил:    </w:t>
        <w:br/>
        <w:t>·       создание условий для развития конкуренции в сферах деятельности хозяйствующих субъектов,    не являющихся субъектами естественных монополий;</w:t>
        <w:br/>
        <w:t>·       предотвращение и пресечение антиконкурентного вмешательства органов государственной власти и местного самоуправления в функционирование рынков и эффективная защита предпринимательства,</w:t>
        <w:br/>
        <w:t xml:space="preserve">·       обеспечение равного доступа к товарам (работам,    услугам),    реализуемым субъектами естественных монополий,    </w:t>
        <w:br/>
        <w:t>·       развитие конкуренции в потенциально конкурентных видах деятельности субъектов естественных монополий.</w:t>
        <w:br/>
        <w:t> </w:t>
        <w:br/>
        <w:t>Также Игорь Артемьев выразил уверенность,    что совершенствованию антимонопольного регулирования и развитию конкуренции будет способствовать «третий антимонопольный пакет» поправок в российское законодательство,    одобренный Государственной Думой РФ в первом чтении 9    сентября 2011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14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