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казание услуг по передаче электрической энергии      без утвержденного тарифа является нарушением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м Седьмого арбитражного апелляционного суда от 28    июля 2011    года решение Арбитражного суда Новосибирской области от 29    апреля 2011    года оставлено без изменения.</w:t>
        <w:br/>
        <w:t> </w:t>
        <w:br/>
        <w:t>Решением Арбитражного суда Новосибирской области от 29.04.2011г.    отказано ОАО ИТЦ «ВЕГА» в удовлетворении заявления о признании недействительными решения и предписания  Новосибирского УФАС России от 16    декабря 2010    года.</w:t>
        <w:br/>
        <w:t> </w:t>
        <w:br/>
        <w:t>Решением Новосибирского УФАС России от 16.12.2010г.    ОАО ИТЦ «ВЕГА» признано:</w:t>
        <w:br/>
        <w:t> </w:t>
        <w:br/>
        <w:t>-    занимающим доминирующее положение на рынке услуг по передаче электрической энергии в границах электрических сетей,    по которым  Общество оказывает данные услуги потребителям;</w:t>
        <w:br/>
        <w:t> </w:t>
        <w:br/>
        <w:t xml:space="preserve">-    нарушившим пункт 10    части 1    статьи 10    Федерального закона   «О защите конкуренции» путем установления для потребителей,    присоединенных к сетям предприятия,    платы за услугу по передаче электрической энергии без утверждения соответствующего тарифа в органе исполнительной власти субъекта РФ в области государственного регулирования тарифов (Департаменте по тарифам Новосибирской области).    </w:t>
        <w:br/>
        <w:t> </w:t>
        <w:br/>
        <w:t>На основании решения Новосибирским УФАС России выдано ОАО ИТЦ «ВЕГА» предписание  об устранении нарушения антимонопольного законодательства.</w:t>
        <w:br/>
        <w:t> </w:t>
        <w:br/>
        <w:t>Вопросы по телефону:    223-09-49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9    1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