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лата за услуги по передаче тепловой энергии регулируется государством</w:t>
      </w:r>
      <w:r>
        <w:rPr>
          <w:rFonts w:ascii="Times New Roman" w:hAnsi="Times New Roman"/>
          <w:b w:val="false"/>
          <w:sz w:val="28"/>
        </w:rPr>
        <w:br/>
      </w:r>
    </w:p>
    <w:p>
      <w:pPr>
        <w:pStyle w:val="Normal"/>
        <w:bidi w:val="0"/>
        <w:jc w:val="left"/>
        <w:rPr/>
      </w:pPr>
      <w:r>
        <w:rPr>
          <w:rFonts w:ascii="Times New Roman" w:hAnsi="Times New Roman"/>
          <w:sz w:val="24"/>
        </w:rPr>
        <w:t>28     июля 2011    года Комиссией Новосибирского УФАС России было рассмотрено дело в отношении ООО «Кантри-плюс» по признакам нарушения пункта 10    части 1    статьи 10    Закона «О защите конкуренции» (нарушение установленного нормативными правовыми актами порядка ценообразования).</w:t>
        <w:br/>
        <w:t> </w:t>
        <w:br/>
        <w:t>Суть нарушения состояла в том,    что ООО «Кантри-плюс» требовало от жителей дома по ул.    Галущака,    4,    чьи интересы на Комиссии представляло ТСЖ «Идиллия»,    возмещения затрат на эксплуатацию оборудования своего ЦТП до установления тарифа на услуги по передаче тепловой энергии в Департаменте по тарифам Новосибирской области,    а также взимало такую оплату с других организаций в 2008    г.    -    2010    г.,    что запрещено статьей 17    Федерального закона № 190-ФЗ от 27.07.2010    г.    «О теплоснабжении».</w:t>
        <w:br/>
        <w:t> </w:t>
        <w:br/>
        <w:t>На комиссии представитель ООО «Кантри-плюс» признал,    что общество должно было утвердить тариф в Департаменте по тарифам Новосибирской области.</w:t>
        <w:br/>
        <w:t> </w:t>
        <w:br/>
        <w:t>Как пояснил руководитель Новосибирского УФАС России Гаврилов С.Г.,    в соответствии с законодательством в сфере теплоснабжения плата за услуги по обслуживанию и эксплуатации тепловых сетей (и,    в частности,    ЦТП)    должна взиматься в составе утвержденного в надлежащем порядке тарифа на услуги по передаче тепловой энергии для целей отопления и горячего водоснабжения.    Однако ООО «Кантри-плюс» обратилось в Департамент по тарифам только летом 2011    г.,    а до этого в 2008    г.    -    2010    г.    получало от потребителей плату в неутвержденном размере и с начала 2011    г.    требовало того же от ТСЖ «Идиллия».</w:t>
        <w:br/>
        <w:t> </w:t>
        <w:br/>
        <w:t> Действующее законодательство запрещает злоупотребление хозяйствующим субъектом доминирующим положением,    результатом которого является ущемление интересов других лиц.</w:t>
        <w:br/>
        <w:t> </w:t>
        <w:br/>
        <w:t xml:space="preserve">Комиссия Новосибирского УФАС России признала ООО «Кантри-плюс» нарушившим антимонопольное законодательство и решила выдать ООО «Кантри-плюс» предписание о недопущении нарушения.    </w:t>
        <w:br/>
        <w:t> </w:t>
        <w:br/>
        <w:t>Вопросы по телефону:    223-09-49</w:t>
        <w:br/>
        <w:t> </w:t>
        <w:br/>
      </w:r>
    </w:p>
    <w:p>
      <w:pPr>
        <w:pStyle w:val="Normal"/>
        <w:bidi w:val="0"/>
        <w:jc w:val="left"/>
        <w:rPr/>
      </w:pPr>
      <w:r>
        <w:rPr>
          <w:rFonts w:ascii="Times New Roman" w:hAnsi="Times New Roman"/>
          <w:b/>
          <w:sz w:val="24"/>
        </w:rPr>
        <w:t>2011-07-29    09: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