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во есть – больниц не над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июля 2011    года ООО Фирма «Трейд» было признано Комиссией Новосибирского УФАС нарушившим требования пункта 6    части 2    статьи 21,    части 3    статьи 21,    пункта 6    части 2    статьи 22,    части 3    статьи 22    Закона «О рекламе».</w:t>
        <w:br/>
        <w:t> </w:t>
        <w:br/>
        <w:t> Общество в мае текущего года разместило рекламу пива и алкогольной продукции в непосредственной близости от стоматологической клиники,    кроме того реклама не содержала обязательной предупредительной надписи о вреде чрезмерного употребления алкоголя и пива.</w:t>
        <w:br/>
        <w:t> </w:t>
        <w:br/>
        <w:t>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 </w:t>
        <w:br/>
        <w:t>-    пункт 6    часть 2    статья 21    ФЗ «О рекламе»:    реклама алкогольной продукции не должна размещаться в медицинских организациях и на расстоянии ближе чем сто метров от занимаемых ими зданий,    строений,    сооружений;</w:t>
        <w:br/>
        <w:t> </w:t>
        <w:br/>
        <w:t>-    часть 3    статья 21    ФЗ «О рекламе»:   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;</w:t>
        <w:br/>
        <w:t> </w:t>
        <w:br/>
        <w:t>-    пункт 6    часть 2    статья 22    ФЗ «О рекламе»:    реклама пива и напитков,    изготавливаемых на его основе,    не должна размещаться в медицинских организациях,    и на расстоянии ближе чем сто метров от занимаемых ими зданий,    строений,    сооружений;</w:t>
        <w:br/>
        <w:t> </w:t>
        <w:br/>
        <w:t>-    часть 3    статья 22    ФЗ «О рекламе»: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 xml:space="preserve">        </w:t>
        <w:br/>
        <w:t>Вопросы по телефону:    223-95-86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2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