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птека не может заключить договор электроснабжения по вине владельца сет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    июля 2011    года Комиссией Новосибирского УФАС России было рассмотрено дело в отношении ООО «Дискус плюс» по признакам нарушения части 1    статьи 10    Федерального закона №-ФЗ от 26.07.2006 г.    «О защите конкуренции».</w:t>
        <w:br/>
        <w:t> </w:t>
        <w:br/>
        <w:t>Нарушение заключалось в том,    что ООО «Дискус плюс»,    занимающее доминирующее положение на рынке услуг по передаче электрической энергии,    отказалось от составления акта разграничения балансовой принадлежности электросетей и эксплуатационной ответственности сторон с ООО «ТРИНИТ плюс».    Указанный акт необходим заявителю для заключения договора электроснабжения с ОАО «СибирьЭнерго» и получения электричества в аптеку по ул.    Высоцкого,    44    в г.    Новосибирске.</w:t>
        <w:br/>
        <w:t> </w:t>
        <w:br/>
        <w:t xml:space="preserve">На комиссии представитель ООО «Дискус плюс» сообщил,    что общество от подписания требуемого акта не отказывалось и ведет переговоры с ООО «ТРИНИТ плюс» по вопросу разрешения сложившейся ситуации.  </w:t>
        <w:br/>
        <w:t> </w:t>
        <w:br/>
        <w:t xml:space="preserve">«Совокупность имеющихся в материалах дела доказательств однозначно свидетельствует об уклонении ООО «Дискус плюс» от оформления необходимого заявителю акта разграничения»,    -    констатирует заместитель руководителя Новосибирского УФАС России А.А.    Ельчанинов.    </w:t>
        <w:br/>
        <w:t> </w:t>
        <w:br/>
        <w:t>Действующее законодательство запрещает злоупотребление хозяйствующим субъектом доминирующим положением,    результатом которого является ущемление интересов других лиц.</w:t>
        <w:br/>
        <w:t> </w:t>
        <w:br/>
        <w:t xml:space="preserve">Комиссия Новосибирского УФАС России признала ООО «Дискус плюс» нарушившим антимонопольное законодательство и решила выдать ответчику предписание о прекращении нарушения путем подписания акта разграничения с заявителем.    </w:t>
        <w:br/>
        <w:t> </w:t>
        <w:br/>
        <w:t xml:space="preserve">Материалы дела будут переданы должностному лицу Новосибирского УФАС России для принятия решения о возбуждении административного производства в отношении нарушителя.    </w:t>
        <w:br/>
        <w:t> </w:t>
        <w:br/>
        <w:t xml:space="preserve">Вопросы по телефону:    223-09-49    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7-15    11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