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ИТЦ «Вега»     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июля 2011    года  Управлением Федеральной антимонопольной службы по Новосибирской области рассмотрено дело в отношении ОАО ИТЦ «Вега» по признакам нарушения  части 1    статьи 10    Федерального закона № 135-ФЗ от 26.07.2006    г.    «О защите конкуренции».    По результатам рассмотрения дела  ОАО ИТЦ «Вега» признано нарушившим антимонопольное законодательство.</w:t>
        <w:br/>
        <w:t> </w:t>
        <w:br/>
        <w:t>Указанное нарушение выразилось в действиях ОАО ИТЦ «Вега» по уклонению от составления акта разграничения балансовой принадлежности и эксплуатационной ответственности между ООО «МТК»,    ОАО ИТЦ «Вега» и ЗАО «РЭС»,    в том числе путем отказа в предоставлении необходимых документов -    действующей однолинейной схемы электроснабжения,  что является злоупотреблением ОАО ИТЦ «Вега» своим доминирующим положением на рынке услуг по передаче электрической энергии в границах электрических сетей,    по которым  Общество оказывает данные услуги потребителям,  и приводит к ущемлению интересов ООО «МТК»,    так как препятствует заключению договора энергоснабжения с ОАО «СибирьЭнерго»,    а также  интересов  ЗАО «РЭС»,    так как Общество не имеет возможности получать доход от оказания услуг по передаче электрической энергии ООО «МТК»,    остаются неопределенными и несогласованными границы ответственности владельцев электросетевого хозяйства (ЗАО «РЭС» и ОАО ИТЦ «Вега»).</w:t>
        <w:br/>
        <w:t> </w:t>
        <w:br/>
        <w:t>Комиссия Новосибирского УФАС России решила выдать ОАО ИТЦ «Вега» предписание о прекращении нарушения антимонопольного законодательства.</w:t>
        <w:br/>
        <w:t> </w:t>
        <w:br/>
        <w:t>Как отметил председатель Комиссии – А.А.    Ельчанинов за указанное нарушение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АО ИТЦ «Вега».    Размер штрафа за указанное нарушение составляет от одной сотой до пятнадцати сотых размера суммы выручки правонарушителя от оказания услуг за прошлый календарный год.</w:t>
        <w:br/>
        <w:t> </w:t>
        <w:br/>
        <w:t xml:space="preserve">Вопросы по телефону:    223-09-49  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2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