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ЖД»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июля 2011    года Комиссией Новосибирского УФАС России было рассмотрено дело в отношении ОАО «Российские железные дороги» в лице филиала – Западно-Сибирской железной дороги по признакам нарушения пункта 3    части 1    статьи 10    Закона «О защите конкуренции».</w:t>
        <w:br/>
        <w:t> </w:t>
        <w:br/>
        <w:t>Суть нарушения выражается в навязывании ОАО «Российские железные дороги» в лице филиала – Западно-Сибирской железной дороги пункта договора о взимании платы в пользу ОАО «РЖД» за пользование вагонами,    не принадлежащими ОАО «РЖД»,    за время ожидания их приема по причинам,    зависящим от ОАО «Сибпромжелдортранс» и его контрагентов и находящихся на путях общего пользования станции «Жеребцово».</w:t>
        <w:br/>
        <w:t> </w:t>
        <w:br/>
        <w:t>Комиссия Новосибирского УФАС России пришла к выводу,    что этот пункт договора противоречит статьи 39    Устава железнодорожного транспорта.    Данный вывод соответствует позиции Высшего арбитражного суда (Постановление Президиума ВАС № 12745/10    от 01.02.2011г.)</w:t>
        <w:br/>
        <w:t> </w:t>
        <w:br/>
        <w:t>Комиссия Новосибирского УФАС России решила признать ОАО «РЖД» » в лице филиала – Западно-Сибирской железной дороги нарушившим антимонопольное законодательство путем злоупотребления доминирующим положением и выдать предписание об исключении пункта договора о взимании платы в пользу ОАО «РЖД» за пользование вагонами,    не принадлежащими ОАО «РЖД»,    за время ожидания их приема по причинам,    зависящим от ОАО «СПЖТ» и его контрагентов.</w:t>
        <w:br/>
        <w:t> </w:t>
        <w:br/>
        <w:t>Как пояснил заместитель руководителя Новосибирского УФАС России Александр Александрович Ельчанинов:    «Ответственность за указанное нарушение антимонопольного законодательства предусмотрена статьей 14.31.    Кодекса РФ об административных правонарушениях в виде наложения штрафа на юридическое и должностное лицо.   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нарушителя».</w:t>
        <w:br/>
        <w:t> </w:t>
        <w:br/>
        <w:t xml:space="preserve">Вопросы по телефону:    223-09-49  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