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оссии:    ненадлежащая реклама лотереи «СМС удача» распространялась SMS-сообщениями без предварительного согласия абонента</w:t>
      </w:r>
      <w:r>
        <w:rPr>
          <w:rFonts w:ascii="Times New Roman" w:hAnsi="Times New Roman"/>
          <w:b w:val="false"/>
          <w:sz w:val="28"/>
        </w:rPr>
        <w:br/>
      </w:r>
    </w:p>
    <w:p>
      <w:pPr>
        <w:pStyle w:val="Normal"/>
        <w:bidi w:val="0"/>
        <w:jc w:val="left"/>
        <w:rPr/>
      </w:pPr>
      <w:r>
        <w:rPr>
          <w:rFonts w:ascii="Times New Roman" w:hAnsi="Times New Roman"/>
          <w:sz w:val="24"/>
        </w:rPr>
        <w:t>Комиссия Федеральной антимонопольной службы (ФАС России)    7    июня 2011    года признала ненадлежащей рекламу услуг ООО «Мобильный диалог» по предоставлению доступа к контенту информационного ресурса wap.mobiledialog.ru,    сообщающей о стимулирующей лотерее «СМС удача».    Реклама распространялась посредством SMS-сообщений в сети «Билайн» в мае-июне 2010    года.    Комиссия ФАС России пришла к такому выводу,    поскольку в рекламе нарушены требования статьи 9    Федерального закона «О рекламе».    А именно:    в рекламе отсутствует источник информации об организаторе лотереи,    о правилах ее проведения,    а также о количестве призов или выигрышей по результатам этой лотереи,    сроках,    месте и порядке их получения.</w:t>
        <w:br/>
        <w:t> </w:t>
        <w:br/>
        <w:t>Одновременно Комиссия ФАС России признала действия ООО «Мобильный диалог» и ОАО «Вымпел-Коммуникации» по распространению SMS-сообщений рекламного характера без получения предварительного согласия абонента нарушающими часть 1    статьи 18    Федерального закона «О рекламе».</w:t>
        <w:br/>
        <w:t> </w:t>
        <w:br/>
        <w:t xml:space="preserve">По факту нарушения Комиссия ФАС России предписала ООО «Мобильный диалог» и ОАО «Вымпел-Коммуникации» прекратить нарушения закона о рекламе.    </w:t>
        <w:br/>
        <w:t> </w:t>
        <w:br/>
        <w:t xml:space="preserve">В ФАС России поступило обращение гражданина о признаках нарушения законодательства о рекламе в рекламе услуг ООО «Мобильный диалог».    </w:t>
        <w:br/>
        <w:t> </w:t>
        <w:br/>
        <w:t xml:space="preserve">Комиссия ФАС России установила следующее:    </w:t>
        <w:br/>
        <w:t> </w:t>
        <w:br/>
        <w:t>Чтобы стать участником стимулирующей лотереи «СМС удача» было необходимо приобрести услугу – доступ к информационному ресурсу wap.mobiledialog.ru,    содержащему контент для мобильных телефонов (мелодии,    картинки,    видео,    игры),    путем направления SMS-сообщения на номер 1010.</w:t>
        <w:br/>
        <w:t> </w:t>
        <w:br/>
        <w:t>В тексте рекламных SMS-сообщений,    в нарушение статьи 9    закона о рекламе,    отсутствовала информация о сроках проведения стимулирующей лотереи,    источнике информации об организаторе лотереи,    о правилах ее проведения,    а также о количестве призов или выигрышей по результатам этой лотереи,    сроках,    месте и порядке их получения.</w:t>
        <w:br/>
        <w:t> </w:t>
        <w:br/>
        <w:t xml:space="preserve">Гражданин в своем обращении указал,    что согласие на получение рекламных сообщений не давал.    ОАО «Вымпел-Коммуникации» и ООО «Мобильный диалог» не представили Комиссии ФАС России доказательств получения предварительного согласия гражданина на распространение рекламы.    </w:t>
        <w:br/>
        <w:t> </w:t>
        <w:br/>
        <w:t>Таким образом,    ОАО «Вымпел-Коммуникации» и ООО «Мобильный диалог» распространяли SMS-сообщений рекламного характера без получения предварительного согласия абонента,    что противоречит части 1    статьи 18    закона о рекламе.</w:t>
        <w:br/>
        <w:t> </w:t>
        <w:br/>
        <w:t>По факту нарушения закона о рекламе на ООО «Мобильный диалог» и ОАО «ВымпелКом» были наложены штрафы в рамках дел об административном правонарушении размером по 100    тысяч рублей на каждого правонарушителя.</w:t>
        <w:br/>
        <w:t> </w:t>
        <w:br/>
        <w:t>Справка</w:t>
        <w:br/>
        <w:t> </w:t>
        <w:br/>
        <w:t>1.    Согласно статье 9    Федерального закона от 13.03.2006    № 38-ФЗ «О рекламе» (далее – Федеральный закон «О рекламе»)    в рекламе,    сообщающей о проведении стимулирующей лотереи,    конкурса,    игры или иного подобного мероприятия,    условием участия в которых является приобретение определенного товара (далее -    стимулирующее мероприятие),    должны быть указаны сроки проведения такого мероприятия,    источник информации об организаторе такого мероприятия,    о правилах его проведения,    количестве призов или выигрышей по результатам такого мероприятия,    сроках,    месте и порядке их получения.</w:t>
        <w:br/>
        <w:t> </w:t>
        <w:br/>
        <w:t>2.    Согласно части 1    статьи 18    Федерального закона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 </w:t>
        <w:br/>
        <w:t>3.    Антимонопольные органы применяют к нарушителям меры административного наказания и административного воздействия за факты нарушения законодательства о рекламе.</w:t>
        <w:br/>
        <w:t> </w:t>
        <w:br/>
        <w:t>Так,    в 2010    году ФАС России и ее территориальные управления по результатам рассмотрения более 5    тысяч дел об административных правонарушениях,    вынесли постановления о наложении штрафов на общую сумму более чем 122    млн рублей.</w:t>
        <w:br/>
        <w:t> </w:t>
        <w:br/>
      </w:r>
    </w:p>
    <w:p>
      <w:pPr>
        <w:pStyle w:val="Normal"/>
        <w:bidi w:val="0"/>
        <w:jc w:val="left"/>
        <w:rPr/>
      </w:pPr>
      <w:r>
        <w:rPr>
          <w:rFonts w:ascii="Times New Roman" w:hAnsi="Times New Roman"/>
          <w:b/>
          <w:sz w:val="24"/>
        </w:rPr>
        <w:t>2011-06-22    10:4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