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СМ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оявилась возможность задать любой вопрос главе ФАС России Игорю Артемьеву.    </w:t>
        <w:br/>
        <w:t> </w:t>
        <w:br/>
        <w:t xml:space="preserve">В связи с этим просим вас в течение 9-10    июня 2011    года направить в адрес Новосибирского УФАС России (только по электронной почте,    to54@fas.gov.ru)    интересующие вас вопросы (вопросы могут быть на любую тему в компетенции деятельности антимонопольных органов).    </w:t>
        <w:br/>
        <w:t> </w:t>
        <w:br/>
        <w:t>Присланные вопросы будут перенаправлены Новосибирским УФАС России в пресс-службу центрального аппарата ведомства.    Ответы руководителя ФАС России И.Ю.    Артемьева на ваши вопросы будут направляться пресс-службой ФАС в Новосибирское Управление,    и в дальнейшем ответы будут разосланы нами адресно в региональные СМИ</w:t>
        <w:br/>
        <w:t> </w:t>
        <w:br/>
        <w:t>223-89-4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0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