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«круглым столом» обсудили ситуацию с нефтепродуктами в рег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я 2011    года в пресс-центре «Комсомольской правды» состоялся круглый стол по сложившейся ситуации на рынке нефтепродуктов с участием руководителя Новосибирского УФАС России Сергея Григорьевича Гаврилова,    заместителя министра промышленности,    торговли и развития предпринимательства Новосибирской области Ларисы Владимировны Ярковой,    президента Ассоциации независимых нефтетрейдеров «Сибирь-ГСМ» Юлией Игоревной Золотовской и с прямым включением президента Российского топливного Союза Евгения Александровича Аркуша.</w:t>
        <w:br/>
        <w:t> </w:t>
        <w:br/>
        <w:t xml:space="preserve">В обсуждении так же приняли участие представители АЗС,    депутаты,    представители прокуратуры и организаций автовладельцев,    журналисты ведущих СМИ Новосибирска.    </w:t>
        <w:br/>
        <w:t> </w:t>
        <w:br/>
        <w:t>В начале беседы Президент Российского топливного Союза Евгений Александрович Аркуша пояснил:    «Рынок насыщается.    Мы видим,    как минимум,    процесс стабилизации оптовых цен и по ряду регионов России цены на бензин снижаются».</w:t>
        <w:br/>
        <w:t> </w:t>
        <w:br/>
        <w:t>Дискуссия получалась жаркой,    было задано много вопросов,    все участники активно включились в обсуждение как причин сложившейся ситуации так и выхода из создавшего положения.</w:t>
        <w:br/>
        <w:t> </w:t>
        <w:br/>
        <w:t>В рамках круглого стола руководитель Новосибирского УФАС России поделился предварительными выводами о проводимых проверках по выявлению фактов сговоров и злоупотребления доминирующим положением участниками региональных рынков нефтепродуктов в  Новосибирской области.</w:t>
        <w:br/>
        <w:t> </w:t>
        <w:br/>
        <w:t>Сергей Григорьевич отметил,    что мониторинг цен на ГСМ антимонопольными органами ведется регулярно,    ситуация на рынке нефтепродуктов является предметом постоянного наблюдения и в случае выявления фактов создания искусственного дефицита и необоснованного роста цен  территориальным  управлением ФАС России будут возбуждены дела по признакам нарушения антимонопольного законодательства.     Руководитель Новосибирского УФАС России подчеркнул,    что говорить о том существует сговор или нет без более глубокого изучения рынка на сегодняшний день не возможн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9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