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одтвердили решение Новосиби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дьмой арбитражный апелляционный суд  Постановлением  от 28.04.2011    г.    оставил решение суда первой инстанции без изменения,    а апелляционную жалобу Муниципального  унитарного  предприятия «Комбинат бытовых услуг» -    без удовлетворения.</w:t>
        <w:br/>
        <w:t> </w:t>
        <w:br/>
        <w:t>Решением Новосибирского УФАС России от 30.09.2010  Муниципальное унитарное предприятие «Комбинат бытовых услуг» признано нарушившим часть 1    статьи 10    Федерального Закона «О защите конкуренции»,    которое выразилось в отказе в корректировке индивидуальному предпринимателю (в сторону уменьшения)    разрешенного объема отпуска питьевой воды  и разрешенного объема приема сточных вод по договору на подключение  объектов капитального строительства.</w:t>
        <w:br/>
        <w:t> </w:t>
        <w:br/>
        <w:t>На основании указанного решения Новосибирским УФАС России выдано Муниципальному унитарному предприятию «Комбинат бытовых услуг» предписание  об устранении нарушения антимонопольного законодательства.    МУП «Комбинат бытовых услуг» обратилось в суд с требованием о признании незаконным указанного решения и предписания.    Так 28    января 2011    года в первой инстанции требования МУП «Комбинат бытовых услуг» уже были оставлены без удовлетворения и последующее постановление Седьмого Арбитражного апелляционного суда подтвердило правоту Новосибирского УФАС России.</w:t>
        <w:br/>
        <w:t> </w:t>
        <w:br/>
        <w:t>Как отметил заместитель руководителя  Новосибирского УФАС России Ельчанинов А.А.,   в связи с тем,    что  договор  об  оказании  услуг по подключению к сетям водоснабжения и водоотведения     является публичным,    участники правоотношений в сфере оказания указанных услуг ограничены в свободе договора при его заключении.    Следовательно,    отказ хозяйствующего субъекта,    занимающего доминирующее положение на рынке оказания услуг по подключению к сетям водоснабжения и водоотведения,    в изменении условий договора,    при наличии возможности предоставления услуг в меньшем объеме не допускается.</w:t>
        <w:br/>
        <w:t> </w:t>
        <w:br/>
        <w:t>Вопросы по телефону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5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