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РЭС» помешало строительству спортивного культурно-развлекательного центра в г.    Новосиби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апреля 2011    года Комиссией Новосибирского УФАС России рассмотрено дело в отношении ЗАО «Региональные электрические сети» (ЗАО «РЭС»)    по признакам нарушения пункта 5    части 1    статьи 10    Закона «О защите конкуренции».    По результатам рассмотрения дела ЗАО «РЭС» признано нарушившим антимонопольное законодательство.</w:t>
        <w:br/>
        <w:t> </w:t>
        <w:br/>
        <w:t xml:space="preserve">ЗАО «РЭС» нарушило установленный «Правилами технологического присоединения…» срок направления в Департамент по тарифам Новосибирской области заявления на установление платы за технологическое присоединение по индивидуальному проекту спроектированного спортивного культурно-развлекательного центра в Ленинском районе г.    Новосибирска (застройщик – ООО «Форум и К»).    Тем самым ЗАО «РЭС»,    занимая доминирующее положение как субъект естественной монополии,    уклонялось от заключения договора на осуществление технологического присоединения и выдачу технических условий.    По мнению ООО «Форум и К»,    ущерб от действий ЗАО «РЭС» может составить более 80    миллионов рублей.    </w:t>
        <w:br/>
        <w:t> </w:t>
        <w:br/>
        <w:t>К моменту рассмотрения дела Комиссией Новосибирского УФАС России ЗАО «РЭС» добровольно устранило  нарушение.</w:t>
        <w:br/>
        <w:t> </w:t>
        <w:br/>
        <w:t xml:space="preserve">Как отметил председатель Комиссии – руководитель Новосибирского УФАС России С.Г.    Гаврилов,    за указанное нарушение предусмотрена административная ответственность в виде наложения штрафа.    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ЗАО «РЭС».    </w:t>
        <w:br/>
        <w:t> </w:t>
        <w:br/>
        <w:t>Вопросы по телефону:    210-01-68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