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ли заключение договора обязательно по закону,    договор должен быть заключё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преля 2011    года Комиссия Управления Федеральной антимонопольной службы по Новосибирской области (Новосибирское УФАС России)    рассмотрела дело  о нарушении антимонопольного законодательства,    возбужденное в отношении Новосибирского областного фонда обязательного медицинского страхования.</w:t>
        <w:br/>
        <w:br/>
        <w:t>Новосибирский ОФОМС отказал ЗАО СМК «Сибирский Спас-Мед» в заключении договора финансирования обязательного медицинского страхования,    поскольку посчитал что,    заключённые ЗАО СМК «Сибирский СПАС-Мед» договоры с медицинскими учреждениями на оказание лечебно-профилактической помощи не обеспечивают реализацию территориальной программы в полном объёме,    а граждане застрахованные в ЗАО СМК «Сибирский СПАС-Мед»,    не получат необходимый гарантированный объём медицинской помощи.</w:t>
        <w:br/>
        <w:br/>
        <w:t>Комиссия Новосибирского УФАС России признала Новосибирский ОФОМС   нарушившим часть 1    статьи 15    ФЗ  «О защите конкуренции»,    в соответствии с которой государственным внебюджетным фондам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частности необоснованно препятствовать осуществлению деятельности хозяйствующим субъектам,     и приняла решение прекратить рассмотрение дела в отношении Новосибирского ОФОМС,    в связи с добровольным устранением нарушения антимонопольного законодательства,    поскольку Новосибирский ОФОМС заключил договор о финансовом обеспечении обязательного медицинского страхования с ЗАО СМК «Сибирский СПАС-Мед».</w:t>
        <w:br/>
        <w:br/>
        <w:t>Вопросы по телефону:    203-54-62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