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иссия Новосибирского УФАС России приняла решение выдать предписание с требованием отмены запроса котирово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10    февраля 2011    года Комиссия Новосибирского УФАС России по контролю в сфере размещения заказов рассмотрела жалобу физического лица на действия Администрации р.п.    Чик Коченёвского района Новосибирской области при проведении запроса котировок на  право заключения контракта на разработку проектно-сметной документации для капитального ремонта многоквартирных домов в рабочем посёлке Чик по улице Квартал,    I,    №№ 1,3,4,5,7.  </w:t>
        <w:br/>
        <w:t> </w:t>
        <w:br/>
        <w:t>Заявительница обжаловала нарушение заказчиком срока размещения на официальном сайте www.oblzakaz.nso.ru    в сети Интернет протокола рассмотрения и оценки котировочных заявок.</w:t>
        <w:br/>
        <w:t> </w:t>
        <w:br/>
        <w:t>По результатам рассмотрения Комиссия Новосибирского УФАС России признала жалобу обоснованной.    Довод жалобы об отсутствии на официальном сайте в сети Интернет протокола рассмотрения и оценки котировочных заявок нашёл подтверждение.</w:t>
        <w:br/>
        <w:t> </w:t>
        <w:br/>
        <w:t>При проведении внеплановой проверки Комиссия Новосибирского УФАС России установила,    что Администрация р.п.    Чик Коченёвского района Новосибирской области нарушила требование ст.16    Федерального закона от 21.07.2005    N    94-ФЗ "О размещении заказов на поставки товаров,    выполнение работ,    оказание услуг для государственных и муниципальных нужд",    а именно,    с 1    января 2011    года официальным сайтом Российской Федерации в сети "Интернет"    для размещения информации о размещении заказов на поставки товаров,    выполнение работ,    оказание услуг является www.zakupki.gov.ru.</w:t>
        <w:br/>
        <w:t> </w:t>
        <w:br/>
        <w:t>Кроме этого,    проверкой установлено,    что в нарушение исчерпывающих требований статьи 44    ФЗ -ФЗ в форме котировочной заявки заказчиком было установлено требование о представлении участниками запроса котировок сведений о единицах измерения и количестве выполняемых работ,    а также требование об указании участниками запроса котировок места проведения работ,    сроков проведения работ,    сроков и условий оплаты работ.</w:t>
        <w:br/>
        <w:t> </w:t>
        <w:br/>
        <w:t>Комиссия Новосибирского УФАС России приняла решение выдать Администрации р.п.    Чик Коченёвского района Новосибирской области,    котировочной комиссии Администрации р.п.    Чик Коченёвского района Новосибирской области предписание об устранении нарушений законодательства о размещении заказов с требованием отмены запроса котировок.</w:t>
        <w:br/>
        <w:t> </w:t>
        <w:br/>
        <w:t>Вопросы по телефону:    203-54-60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2-10    11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