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ому заказчику – Арбитражному суду Омской области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января 2011    года Комиссией Новосибирского УФАС России по контролю в сфере размещения заказов была рассмотрена жалоба ООО «Омские кабельные сети» на действия государственного заказчика – Арбитражного суда Омской области при проведении запроса котировок на предоставление доступа к сети «Интернет» для нужд Арбитражного суда Омской области на период с 11.01.2011    по 31.12.2011г.</w:t>
        <w:br/>
        <w:t> </w:t>
        <w:br/>
        <w:t>ООО «Омские кабельные сети» обжалует нарушение пункта 2    части 1    статьи 17    ФЗ -ФЗ,    а именно,    создание участнику торгов или нескольким участникам торгов преимущественных условий участия в торгах.</w:t>
        <w:br/>
        <w:t> </w:t>
        <w:br/>
        <w:t>По результатам рассмотрения Комиссия Новосибирского УФАС России признала жалобу ООО «Омские кабельные сети» необоснованной,    фактов свидетельствующих о создании государственным заказчиком преимущественных условий конкретным участникам размещения заказа,    выявлено не было.</w:t>
        <w:br/>
        <w:t> </w:t>
        <w:br/>
        <w:t>При проведении внеплановой проверки были выявлены нарушения норм ФЗ -ФЗ,    а именно,    государственный заказчик установил требование подавать котировочные заявки исключительно в письменной форме,    кроме того,    требовал,    чтобы участники размещения заказа указали в своей котировочной заявке,    сроки оказания услуг,    сроки и порядок оплаты,    что является нарушением норм законодательства о размещении заказов.</w:t>
        <w:br/>
        <w:t> </w:t>
        <w:br/>
        <w:t>На основании вышеизложенного,    Комиссия Новосибирского УФАС России решила  выдать государственному заказчику – Арбитражному суду Омской области предписание о прекращении нарушений законодательства о размещении заказов.</w:t>
        <w:br/>
        <w:t> </w:t>
        <w:br/>
        <w:t>Вопросы по телефону:    203-54-6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