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ещание с руководителями территориальных органов федеральных органов исполнительной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2    января 2011    года,    исполняющий обязанности руководителя Новосибирского УФАС России Швалов Андрей Георгиевич принял участие в совещании территориальных органов федеральных органов исполнительной власти и органов прокуратуры,    проведенном  полномочным представителем Президента Российской Федерации в Сибирском федеральном округе,    по приоритетным направлениям работы контрольных органов в субъектах Российской Федерации Сибирского федерального округа на 2011    год.</w:t>
        <w:br/>
        <w:t> </w:t>
        <w:br/>
        <w:t xml:space="preserve">По информации пресс-службы аппарата полномочного представителя Президента РФ  в СФО в ходе совещания было отмечено,    что в начале года формируются решения региональных органов власти и органов местного самоуправления,    которые оказывают влияние на важные сферы жизнедеятельности.    Одной из важных задач для контролирующих органов является соблюдение справедливого ценообразования и установления тарифов.    В ходе совещания было отмечено,    что соответствующим структурам важно сосредоточиться на принятии дополнительных мер по сдерживанию роста цен и усилению конкуренции на рынке,    контроле темпов увеличения тарифов на коммунальные услуги.    При этом,    важно не допустить превышения темпов роста тарифов над установленными предельными нормами не только в среднем по каждому региону,    но и в отдельных территориях.    </w:t>
        <w:br/>
        <w:t> </w:t>
        <w:br/>
        <w:t>Также на совещании был рассмотрен вопрос о реализации социальных программ на территории округа.    Полномочный представитель призвал уделить особое внимание обеспечению жильем ветеранов Великой Отечественной войны,    а также социальной поддержке детей,    находящихся без попечения родителей.    Участники совещания обсудили ряд вопросов,    касающихся обеспечения безопасности жизнедеятельности населения,    устойчивой работы систем жилищно-коммунального комплекса,    повышения доступности медицинской помощ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