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омах граждан электричество должно быть обязательно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6    декабря Комиссией Новосибирского УФАС России было рассмотрено дело в отношении ЗАО «Региональные электрические сети» по признакам нарушения части 1    статьи 10    Федерального закона №-ФЗ от 26.07.2006 г.    «О защите конкуренции».    </w:t>
        <w:br/>
        <w:t> </w:t>
        <w:br/>
        <w:t>Суть нарушения состояла в том,    что ЗАО «РЭС» не заключило с гражданами договоры об осуществлении технологического присоединения к своим электрическим сетям одноэтажных индивидуальных жилых домов данных граждан и не выполнило мероприятия по технологическому присоединению энергопринимающих устройств указанных лиц.</w:t>
        <w:br/>
        <w:t> </w:t>
        <w:br/>
        <w:t xml:space="preserve">Если гражданин,    имеющий жилой дом,    хочет подключить его к электричеству,    он должен направить заявку в сетевую организацию.    И если такому гражданину требуется мощность до 15    кВт,    сетевая организация не может отказаться выдавать ему технические условия на присоединение и присоединять его жилой дом к своим сетям независимо от того,    имеется ли у самой сетевой организации техническая возможность выполнить такое присоединение или нет.    </w:t>
        <w:br/>
        <w:t> </w:t>
        <w:br/>
        <w:t>Как пояснил заместитель руководителя Новосибирского УФАС России Ельчанинов А.А.,    действующее законодательство прямо обязывает такие организации,    как ЗАО «РЭС»,    заключать с определенными потребителями договоры на технологическое присоединение,    выдавать им технические условия на присоединение и присоединять их объекты к своим сетям.    Следовательно,    отказ от присоединения жилых домов граждан к электрическим сетям ответчика будет нарушать законодательство и ущемлять интересы этих граждан.</w:t>
        <w:br/>
        <w:t> </w:t>
        <w:br/>
        <w:t>Комиссия Новосибирского УФАС России решила выдать ЗАО «РЭС» предписание о прекращении нарушения антимонопольного законодательства.</w:t>
        <w:br/>
        <w:t> </w:t>
        <w:br/>
        <w:t>Материалы дела будут переданы должностному лицу Новосибирского УФАС России для принятия решения о возбуждении административного производства в отношении нарушителя.    Ответственность за данное нарушение предусмотрена в размере от одной сотой до пятнадцати сотых размера суммы выручки правонарушителя от оказания услуг за прошлый календарный год.</w:t>
        <w:br/>
        <w:t> </w:t>
        <w:br/>
        <w:t>Вопросы по телефону:223-09-49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17    06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