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менены правила допустимости соглашений между кредитными и страховыми организац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декабря 2010    года Правительство Российской Федерации Постановлением № 968    (далее -    Постановление)    внесло изменения в Общие исключения в отношении соглашений между кредитными и страховыми организациями,    утвержденные постановлением Правительства Российской Федерации от 30    апреля 2009    г.    № 386.</w:t>
        <w:br/>
        <w:t> </w:t>
        <w:br/>
        <w:t>С момента вступления в силу Постановления Общие исключения будут распространяться на взаимодействие банков и страховщиков в рамках реализации ипотечных программ.</w:t>
        <w:br/>
        <w:t> </w:t>
        <w:br/>
        <w:t>Постановление содержит положения,    направленные на создание условий для развития конкуренции на рынках банковских и страховых услуг.</w:t>
        <w:br/>
        <w:t> </w:t>
        <w:br/>
        <w:t>В целях недопущения затягивания банками процедуры проверки документов,    которые страховая организация должна представить для ее проведения,    в Постановлении предусмотрено требование о наличии у банка «закрытого» перечня сведений и документов,    а также определен срок проведения проверки (не более 60    рабочих дней).    Кроме того,    ограничен срок для направления ответа страховой компании о ее соответствии или не соответствии требованиям банка (не более 10    рабочих дней с момента принятия такого решения).</w:t>
        <w:br/>
        <w:t> </w:t>
        <w:br/>
        <w:t>Одновременно Постановление дополняет перечень недопустимых условий соглашения.    Запрещено обязывать страховщика размещать денежные средства на депозитах и в ценные бумаги кредитной организации,    поддерживать остатки средств на счетах и обороты средств по расчетным счетам в кредитной организации в определенном размер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6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