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Черепановского района Новосибирской области нарушила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8    декабря 2010    года Комиссия Управления Федеральной антимонопольной службы по Новосибирской области (Новосибирское УФАС России)    рассмотрела дело о нарушении антимонопольного законодательства администрацией Черепановского района Новосибирской области.</w:t>
        <w:br/>
        <w:t> </w:t>
        <w:br/>
        <w:t>Администрация Черепановского района Новосибирской области признана нарушившей часть 1    статьи 15    Федерального закона от 26.07.2006    года № 135-ФЗ «О защите конкуренции».    Нарушение выразилось в размещении администрацией Черепановкого района Новосибирской области на своем официальном сайте (http://cherepanovo.nso.ru/)    в подразделе «Право»/«Нормы права» ссылки на сайт http://www.npravo.ru,    содержащий информацию,    которая не относится к информации о деятельности органа местного самоуправления,    является информацией о коммерческой организации ООО «Агентство Норма права» и оказываемых ею услугах,    адресована неопределенному кругу лиц и направлена на привлечение внимания к услугам коммерческой организации ООО «Агентство Норма права»,    что может привести к недопущению,    ограничении,    устранению конкуренции.</w:t>
        <w:br/>
        <w:t> </w:t>
        <w:br/>
        <w:t>«Органам местного самоуправления при размещении в целях информирования жителей на официальном сайте в сети Internet    информации необходимо соблюдать требования Федерального закона от 26.07.2006    года № 135-ФЗ «О защите конкуренции»,    -    отметил заместитель руководителя Управления Федеральной антимонопольной службы по Новосибирской области Ельчанинов Александр Александрович.</w:t>
        <w:br/>
        <w:t> </w:t>
        <w:br/>
        <w:t>Администрации Черепановского района Новосибирской области выдано предписание о прекращении нарушения антимонопольного законодательства.</w:t>
        <w:br/>
        <w:t> </w:t>
        <w:br/>
        <w:t xml:space="preserve">Вопросы по телефонам:    203-54-62   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09    12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