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ез разрешения – нельзя требовать допуск Саморегулируемой организации (СРО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9    ноября 2010    года Комиссией Новосибирского УФАС России по контролю в сфере размещения заказов была рассмотрена жалоба ООО «СтройКомплект» на действия муниципального учреждения «Исполнительная служба Заказчика» Маслянинского района Новосибирской области и уполномоченного органа -    администрации Маслянинского района Новосибирской области при проведении открытого аукциона «Реконструкция административного здания под многофункциональный центр организации предоставления государственных и муниципальных услуг в р.п.    Маслянино Новосибирской области».</w:t>
        <w:br/>
        <w:t> </w:t>
        <w:br/>
        <w:t xml:space="preserve">ООО «СтройКомплект» обжаловало требование о предоставлении копии свидетельства допусков СРО в составе аукционной заявки и соответствие участников общим классификаторам видов экономической деятельности.    </w:t>
        <w:br/>
        <w:t> </w:t>
        <w:br/>
        <w:t>ООО «СтройКомплект» утверждало,    что реконструкция административного здания не относится к особо опасным,    технически сложным и уникальным объектам,    на которые требуются допуски СРО.</w:t>
        <w:br/>
        <w:t> </w:t>
        <w:br/>
        <w:t>На заседании Комиссии Новосибирского УФАС России представитель муниципального учреждения «Исполнительная служба Заказчика» Маслянинского района Новосибирской области и уполномоченного органа -    администрации Маслянинского района Новосибирской области пояснил,    что разрешения на реконструкцию административного здания под многофункциональный центр у муниципального учреждения «Исполнительная служба Заказчика» нет.    Следовательно,    требование о предоставлении копии свидетельства допусков СРО в составе аукционной заявки неправомерно.</w:t>
        <w:br/>
        <w:t> </w:t>
        <w:br/>
        <w:t>Жалоба по результатам заседания Комиссии Новосибирского УФАС России признана обоснованной.</w:t>
        <w:br/>
        <w:t> </w:t>
        <w:br/>
        <w:t>При проведении внеплановой проверки были выявлены грубые нарушения законодательства о размещении заказов.    Например,    установлено множество неправомерных требований о предоставлении сведений в составе заявки,    не размещена ПСД на сайте,    не принимают заявки в форме электронного документа,    а также в документации содержится недостоверная информация.</w:t>
        <w:br/>
        <w:t> </w:t>
        <w:br/>
        <w:t>По результатам рассмотрения принято решение о выдаче муниципальному учреждению «Исполнительная служба Заказчика» Маслянинского района Новосибирской области,    уполномоченному органу -    администрации Маслянинского района Новосибирской области и аукционной комиссии предписания об устранении нарушений законодательства о размещении заказов с требованием об аннулировании торгов.</w:t>
        <w:br/>
        <w:t> </w:t>
        <w:br/>
        <w:t>Вопрос о привлечении должностных лиц к административной ответственности будет решаться отдельным производством.</w:t>
        <w:br/>
        <w:t> </w:t>
        <w:br/>
        <w:t>Вопросы по телефонам:    231-01-85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30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