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Сибирьтелеком» навязывало ОАО «МТС» невыгодные услов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октября 2010    года Новосибирское УФАС России рассмотрело дело о нарушении антимонопольного законодательства,    возбуждённое по заявлению ОАО «МТС»,    в отношении ОАО «Сибирьтелеком».</w:t>
        <w:br/>
        <w:t> </w:t>
        <w:br/>
        <w:t>ОАО «Сибирьтелеком» является хозяйствующим субъектом,    занимающим доминирующее положение на рынке услуг местной телефонной связи в Новосибирской области.    Между ОАО «Сибирьтелеком» и ОАО «МТС» был заключён договор о присоединении сетей электросвязи.    Предметом договора является оказание услуг по присоединению на местном уровне и оказание услуг по пропуску трафика.</w:t>
        <w:br/>
        <w:t> </w:t>
        <w:br/>
        <w:t>В 2010    году ОАО «Сибирьтелеком» решило пересмотреть условия договора и направило в адрес ОАО «МТС» дополнительное соглашение к договору о присоединении.    В указанном соглашении кроме существенных условий присоединения,    необходимых для организации присоединения сети местной телефонной связи ОАО «МТС»,    содержались пункты ущемляющие интересы ОАО «МТС».    Принятие пунктов договора,    в предложенной ОАО «Сибирьтелеком» редакции дополнительного соглашения,    повлекло бы увеличение затрат на оказание услуг связи абонентам местной сети ОАО «МТС».    Несколько месяцев переговоров не привели к согласию и ОАО «МТС» было вынуждено обратиться с заявлением в антимонопольную службу.</w:t>
        <w:br/>
        <w:t> </w:t>
        <w:br/>
        <w:t>Новосибирское УФАС России установило,    что  ОАО «Сибирьтелеком» осуществляет действия по навязыванию ОАО «МТС» условий договора,    невыгодных для ОАО «МТС»,    что недопустимо в соответствии с частью 1    статьи 10    Федерального закона -ФЗ «О защите конкуренции».     </w:t>
        <w:br/>
        <w:t> </w:t>
        <w:br/>
        <w:t xml:space="preserve">После возбуждения дела о нарушении антимонопольного законодательства ОАО «Сибирьтелеком» отказалось от пунктов договора,    ущемляющих интересы ОАО «МТС».  В день рассмотрения дела между ОАО «Сибирьтелеком» и ОАО «МТС» было заключено соглашение,    в котором отсутствовали условия,    ущемляющие интересы ОАО «МТС».    В связи с добровольным устранением нарушения антимонопольного законодательства Новосибирское УФАС России приняло решение прекратить дело в отношении ОАО «Сибирьтелеком».  </w:t>
        <w:br/>
        <w:t> </w:t>
        <w:br/>
        <w:t>Вопросы по телефону:    203-54-6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8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