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отозвали,    нарушения оста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октября 2010    года Комиссией Новосибирского УФАС России по контролю в сфере размещения заказов была рассмотрена жалоба ООО «ГАРАНТ» на действия ГОУ ВПО НГПУ при проведении запроса котировок на капитальный ремонт буфета на 1    этаже в учебных мастерских ГОУ ВПО НГПУ.</w:t>
        <w:br/>
        <w:t> </w:t>
        <w:br/>
        <w:t>ООО «ГАРАНТ» воспользовалось правом,    предусмотренным частью 1    статьи 61    ФЗ № 94-ФЗ,     именно,    жалоба была отозвана.</w:t>
        <w:br/>
        <w:t> </w:t>
        <w:br/>
        <w:t>Однако при проведении внеплановой проверки выявлены нарушения законодательства о размещении заказов:    установление точных размеров к материалам,    неконкретизированные требования СРО,    требования указания в форме котировочной заявки сведений,    нарушающих статью 44    ФЗ № 94-ФЗ,    например,    ОГРН,    КПП,    наименования работ,    объёма работ,    наименования используемых материалов,    срока выполнения работ,    срока гарантии.</w:t>
        <w:br/>
        <w:t> </w:t>
        <w:br/>
        <w:t>По результатам рассмотрения принято решение о выдаче ГОУ ВПО НГПУ предписания об устранении нарушений законодательства о размещении заказов.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Вопросы по телефону:    231-01-85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6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