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требитель все же пр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2    октября 2010    года Комиссия Новосибирского УФАС России по рассмотрению дел по признакам нарушения законодательства о рекламе признала ООО «Эгле Трейд» нарушившим требования пункта 4    части 3    и части 7    статьи 5    Федерального закона от 13.03.2006    -ФЗ «О рекламе».    </w:t>
        <w:br/>
        <w:t> </w:t>
        <w:br/>
        <w:t xml:space="preserve">Нарушения выразились том,    что в период проведения рекламной акции в магазине «Эгле Мода» торгового центра «Мега»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%    при покупки 2-ой пары с желтым ценником */    Предложение действительно при единовременной покупке.    2-я пара равна или меньше по стоимости» покупателю не была представлена обещанная скидка,    хотя им были выполнены все условия указанной рекламной акции.</w:t>
        <w:br/>
        <w:t> </w:t>
        <w:br/>
        <w:t>ООО «Эгле Трейд» вынесено предписание о прекращении нарушении законодательства о рекламе.    Материалы переданы должностному лицу для возбуждения дела об административном правонарушении.</w:t>
        <w:br/>
        <w:t xml:space="preserve">        </w:t>
        <w:br/>
        <w:t>Справка:</w:t>
        <w:br/>
        <w:t>пункт 4    части 3    статьи 5    Закона о рекламе –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часть 7    статьи 5    Закона о рекламе –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Вопросы по телефону:    223-54-6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2    14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