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 снова частная медицина в неравном полож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октября 2010    года Комиссия Управления Федеральной антимонопольной службы по Новосибирской области (Новосибирское УФАС России)    рассмотрела дело о нарушении антимонопольного законодательства,    возбужденное в отношении министерства здравоохранения Новосибирской области.</w:t>
        <w:br/>
        <w:t> </w:t>
        <w:br/>
        <w:t xml:space="preserve">В Новосибирское УФАС России обратилась прокуратура Новосибирской области с просьбой дать оценку приказу департамента здравоохранения Новосибирской области от 10.06.2010г.    № 1086    «Об утверждении порядка медицинского осмотра и освидетельствования граждан для определения годности к управлению транспортными средствами» (далее – Приказ)    на соответствие антимонопольному законодательству.    </w:t>
        <w:br/>
        <w:t> </w:t>
        <w:br/>
        <w:t xml:space="preserve">При рассмотрении дела Комиссия Новосибирского УФАС России установила,    что указанный приказ устанавливает порядок освидетельствования граждан врачом-психиатром и врачом психиатром-наркологом только в определённых Приказом специализированных диспансерах,    что создаёт необоснованные препятствия одним медицинским организациям и преимущества другим медицинским организациям.    </w:t>
        <w:br/>
        <w:t> </w:t>
        <w:br/>
        <w:t>При наличии равного юридического статуса (наличие соответствующей лицензии)    у хозяйствующих субъектов,    ограничение граждан в выборе медицинского учреждения (хозяйствующего субъекта)    влечёт неравное положение указанных хозяйствующих субъектов на соответствующем рынке:</w:t>
        <w:br/>
        <w:t>-хозяйствующие субъекты,  услугами которых гражданам разрешено пользоваться,    получают преимущественное положение;</w:t>
        <w:br/>
        <w:t>-хозяйствующие субъекты,    услугами которых пользоваться гражданам не разрешено,  устраняются с него или ограничивается доступ на соответствующий товарный рынок.</w:t>
        <w:br/>
        <w:t> </w:t>
        <w:br/>
        <w:t>Указанные действия  приводят или могут привести к недопущению,    ограничению,    устранению конкуренции,    а также ограничивают  права граждан (пациентов)    на выбор хозяйствующих субъектов,    которые предоставляют медицинские услуги.</w:t>
        <w:br/>
        <w:t> </w:t>
        <w:br/>
        <w:t>Комиссия Новосибирского УФАС России признала министерство здравоохранения Новосибирской области нарушившим часть 1  статьи 15    Федерального закона от 26.07.2006    -ФЗ «О защите конкуренции» и приняла решение выдать ему предписание об устранении нарушений антимонопольного законодательства.</w:t>
        <w:br/>
        <w:t> </w:t>
        <w:br/>
        <w:t xml:space="preserve">Заместитель руководителя Новосибирского УФАС России А.А.    Ельчанинов обратил внимание на то,    что исполнительный орган государственной власти Новосибирской области,    осуществляющий государственное управление в сфере охраны здоровья и лекарственного обеспечения,    ранее по аналогичным действиям  был признан нарушившим антимонопольное законодательство,    в связи с чем 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 xml:space="preserve">.05.2010г.    Комиссией Новосибирского УФАС России  выдавалось предписание.    </w:t>
        <w:br/>
        <w:t> </w:t>
        <w:br/>
        <w:t>Вопросы по телефону:    223-09-49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05    1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