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ументация об аукционе на строительство котельной не соответствовала зако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новосибирской области 28    сентября 2010    года вынесено решение об отказе в удовлетворении требований Министерства промышленности,    торговли и развития предпринимательства Новосибирской области о признании незаконным решения и предписания Новосибирского УФАС России от 03.06.2010г.</w:t>
        <w:br/>
        <w:t> </w:t>
        <w:br/>
        <w:t>Оспариваемым решением Новосибирского УФАС России от 03.06.2010г.    Установлены нарушения законодательства о размещении заказов,    выразившиеся в установлении в документации об аукционе по выбору генерального подрядчика на выполнение работ по проектированию,    строительству,    вводу в эксплуатацию объекта «котельная в р.п.    Дорогино Черепановского района» требований о наличии регистрации и аттестации персонала подрядной организации в надзорных и контролирующих органах.    На основании указанного решения Новосибирским УФАС России было выдано предписание об устранении нарушения законодательства РФ о размещении заказов.    Арбитражный суд Новосибирской области поддержал позицию антимонопольного органа.</w:t>
        <w:br/>
        <w:t> </w:t>
        <w:br/>
        <w:t>Вопросы по телефону:    203-54-5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30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