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«Комбинат бытовых услуг» нарушило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сентября 2010    года Комиссией Управления Федеральнойантимонопльной службы по Новосибирской области рассмотрено дело о нарушении антимонопольного законодательства,    возбужденное по заявлению ИП Голубева В.А.    в отношении МУП «Комбинат бытовых услуг»,    по признакам нарушения части 1    статьи 10    Федерального закона от 26.07.2006    года № 135-ФЗ «О защите конкуренции».</w:t>
        <w:br/>
        <w:t> </w:t>
        <w:br/>
        <w:t>Нарушение выразилось в необоснованном отказе ИП Голубеву В.А.    в корректировке объемов водопотребления и водоотведения по договору на подключение объекта капитального строительства (вторая очередь строительства жилого комплекса «Молодежный» по адресу:    г.    Бердск,    в районе ул.Боровая)    к городским сетям водоснабжения и водоотведения.</w:t>
        <w:br/>
        <w:t> </w:t>
        <w:br/>
        <w:t xml:space="preserve">Действия МУП «Комбинат бытовых услуг»,    занимающего доминирующее положение на рынке услуг подключения объектов капитального строительства к городским сетям водоснабжения и водоотведения в г.    Бердске Новосибирской области,    признаны нарушающими 1    статьи 10    Федерального закона от 26.07.2006    года № 135-ФЗ «О защите конкуренции».    </w:t>
        <w:br/>
        <w:t> </w:t>
        <w:br/>
        <w:t>По мнению руководителя Новосибирского УФАС России С.Г.    Гаврилова – «Отказ МУП «Комбинат бытовых услуг» скорректировать (в сторону уменьшения)    объем водопотребления,    необоснованно ущемляет интересы ИП Голубева В.А.,    в то время,    когда главной задачей государства является создание более благоприятных условий развития малого бизнеса».</w:t>
        <w:br/>
        <w:t> </w:t>
        <w:br/>
        <w:t>Вопросы по телефону:    203-54-6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9    1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