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,    информация по делу в отношении ОАО «Компания Юнимилк»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8    сентября,    в работе комиссии Новосибирского УФАС России по делу в отношении ОАО «Компания Юнимилк» в лице филиала «Молочный завод «Новосибирский» и ОАО «Юнимилк» в лице филиала «ЮниМилк-Новосибирск» объявлен перерыв до 15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8    09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