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Откаты – дело «хорошее»!    Пока вами не заинтересовались антимонопольщики…</w:t>
      </w:r>
      <w:r>
        <w:rPr>
          <w:rFonts w:ascii="Times New Roman" w:hAnsi="Times New Roman"/>
          <w:b w:val="false"/>
          <w:sz w:val="28"/>
        </w:rPr>
        <w:br/>
      </w:r>
    </w:p>
    <w:p>
      <w:pPr>
        <w:pStyle w:val="Normal"/>
        <w:bidi w:val="0"/>
        <w:jc w:val="left"/>
        <w:rPr/>
      </w:pPr>
      <w:r>
        <w:rPr>
          <w:rFonts w:ascii="Times New Roman" w:hAnsi="Times New Roman"/>
          <w:sz w:val="24"/>
        </w:rPr>
        <w:t>14    сентября 2010    года Комиссией Новосибирского УФАС России было рассмотрено дело в отношении 15    хозяйствующих субъектов,    подозревающихся в сговоре на торгах с целью поддержания цены.</w:t>
        <w:br/>
        <w:t> </w:t>
        <w:br/>
        <w:t>6    мая 2010    года Департаментом развития промышленности и предпринимательства Новосибирской области был проведён аукцион на право заключения государственного контракта на выполнение подрядных работ по ремонту подросткового отделения № 14    для нужд ГБУЗ «Государственная Новосибирская клиническая больница № 3».    В результате на процедуре аукциона карточку поднял только один из участников.    Данное обстоятельство было расценено организатором аукциона как вероятный сговор на торгах.</w:t>
        <w:br/>
        <w:t> </w:t>
        <w:br/>
        <w:t>Новосибирское УФАС России в рамках рассмотрения обращения Минпромторга НСО возбудило дело в отношении ООО СК «Гранд»,    ООО «Алтайская Строительная Компания»,    ООО «Алтайстройкомплект»,    ООО «Вымпел»,    ООО «Дом Люкс»,    ООО «Новострой»,    ООО Строительная компания «Пилон»,    ООО «ПромЖилСтрой»,    ООО ТСК «Камелот»,    ООО ПК «САЛЮТ»,    ООО «СББ»,    ООО «СибРегионСтрой»,    ООО «Стройком»,    ООО Ремонтно-Строительная Компания «Тулон»,    ООО «ЦентрСтрой» по признакам нарушения пункта 2    части 1    статьи 11    Федерального закона «О защите конкуренции» № 135-ФЗ от 26.07.2006    г.</w:t>
        <w:br/>
        <w:t> </w:t>
        <w:br/>
        <w:t>В результате рассмотрения дела 14    сентября 2010    г.    вышеназванные организации были признаны нарушившими антимонопольное законодательство,    поскольку их пассивное поведение было направлено на поддержание цены на торгах.    В течение ближайших дней все они получат решение и предписание о недопущении нарушения Федерального закона «О защите конкуренции».    Виновным лицам грозит административное наказание по статье 14.32    КоАП РФ.</w:t>
        <w:br/>
        <w:t> </w:t>
        <w:br/>
        <w:t>Справка:</w:t>
        <w:br/>
        <w:t>п.2    ч.1    ст.11    ФЗ -ФЗ -    Запрет на ограничивающие конкуренцию соглашения или согласованные действия хозяйствующих субъектов.    Запрещаются соглашения между хозяйствующими субъектами или согласованные действия хозяйствующих субъектов на товарном рынке,    если такие соглашения или согласованные действия приводят или могут привести к повышению,    снижению или поддержанию цен на торгах.</w:t>
        <w:br/>
        <w:t> </w:t>
        <w:br/>
        <w:t>Вопросы по телефону:223-78-92</w:t>
        <w:br/>
        <w:t> </w:t>
        <w:br/>
      </w:r>
    </w:p>
    <w:p>
      <w:pPr>
        <w:pStyle w:val="Normal"/>
        <w:bidi w:val="0"/>
        <w:jc w:val="left"/>
        <w:rPr/>
      </w:pPr>
      <w:r>
        <w:rPr>
          <w:rFonts w:ascii="Times New Roman" w:hAnsi="Times New Roman"/>
          <w:b/>
          <w:sz w:val="24"/>
        </w:rPr>
        <w:t>2010-09-15    00: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