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решение Новосибирского УФАС России о внесении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Арбитражного суда Новосибирской области ООО «Содействие» отказало в удовлетворении заявления о признании незаконным Приказа исполняющего обязанности руководителя Управления Федеральной антимонопольной службы по Новосибирской области (далее по тексту – Новосибирское УФАС России)    Ельчанинова А.А.     от 29.04.2010    года.</w:t>
        <w:br/>
        <w:t> </w:t>
        <w:br/>
        <w:t>По результатам проведения открытого аукциона в электронной форме на право заключения государственного контракта на поставку лекарственных средств,    расходных материалов,    дезинфицирующих средств проведенного в соответствии со статьей 41    Федерального закона -ФЗ «О размещении заказов на поставки товаров,    выполнение работ,    оказание услуг для государственных и муниципальных нужд»,    действовавшей до 01.07.2010г.,    проводимого Государственным бюджетным учреждением здравоохранения Новосибирской области Государственной Новосибирской клинической психиатрической больницы  победителем по лоту  было признано ООО «Содействие».</w:t>
        <w:br/>
        <w:t> </w:t>
        <w:br/>
        <w:t>Новосибирским УФАС установлено,    что ООО «Содействие» подписанный проект государственного контракта на условиях,    указанных в извещении о проведении аукциона в электронной форме в адрес заказчика не представило.</w:t>
        <w:br/>
        <w:t> </w:t>
        <w:br/>
        <w:t>Приказом и.о.    руководителя новосибирского УФАС России Ельчанинова А.А.     от 29    апреля 2010    года ООО «Содействие» внесено в реестр недобросовестных поставщиков сроком на два года.    Своим решением Арбитражный суд Новосибирской области поддержал позицию антимонопольного орга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3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