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Должностные лица администрации р.п.    Ордынское изучают законодательство о размещении заказов,    проходят профессиональную переподготовку или повышение квалификации в сфере размещения заказов и только потом проводят новые торги!</w:t>
      </w:r>
      <w:r>
        <w:rPr>
          <w:rFonts w:ascii="Times New Roman" w:hAnsi="Times New Roman"/>
          <w:b w:val="false"/>
          <w:sz w:val="28"/>
        </w:rPr>
        <w:br/>
      </w:r>
    </w:p>
    <w:p>
      <w:pPr>
        <w:pStyle w:val="Normal"/>
        <w:bidi w:val="0"/>
        <w:jc w:val="left"/>
        <w:rPr/>
      </w:pPr>
      <w:r>
        <w:rPr>
          <w:rFonts w:ascii="Times New Roman" w:hAnsi="Times New Roman"/>
          <w:sz w:val="24"/>
        </w:rPr>
        <w:t>2    сентября 2010    года Комиссией Новосибирского УФАС России по контролю в сфере размещения заказов была рассмотрена жалоба ООО «ЦентрСтрой» на действия администрации р.п.    Ордынское Ордынского района НСО и комиссии по размещению заказов при вышеуказанной администрации при проведении открытого аукциона на выполнение работ по бурению скважин:    бис,    «Центральная» глубиной 60м,    -86бис,    «Пионер»-2» глубиной 55м,  по адресу:    Новосибирская область,    р.п.    Ордынское.</w:t>
        <w:br/>
        <w:t> </w:t>
        <w:br/>
        <w:t>Податель жалобы обжаловал отклонение заявки на участие в аукционе.</w:t>
        <w:br/>
        <w:t> </w:t>
        <w:br/>
        <w:t xml:space="preserve">Изучив доводы заявителя и объяснения представителей администрации р.п.    Ордынское Ордынского района,    Комиссия Новосибирского УФАС России решила признать жалобу ООО «ЦентрСтрой» частично обоснованной,    т.к.    заявка была отклонена правомерно,    но не обоснованно.    </w:t>
        <w:br/>
        <w:t> </w:t>
        <w:br/>
        <w:t>Председатель Комиссии Новосибирского УФАС России задал вопрос:    «В составе комиссии по размещению заказов входят должностные лица прошедшие профессиональную переподготовку или повышение квалификации в сфере размещения заказов?».    «Нет!» -    ответили представители администрации р.п.    Ордынское Ордынского района НСО и все сразу стало понятно.    Документация о проведении торгов содержит неоднозначные положения относительно оплаты за выполненные работы,    установлено неправомерное требование о предоставлении сметы,    не конкретизирован перечень документов,    подтверждающих наличие соответствующего допуска СРО у участника размещения заказа,    в протоколе рассмотрения заявок отсутствуют обоснования отклонения заявок,    и более того,     комиссия по размещению заказов администрации р.п.    Ордынское Ордынского района НСО неправомерно допустила участников размещения заказа,    последнее было подтверждено представителями администрации р.п.    Ордынское Ордынского района НСО,    которые присутствовали на заседании Комиссии Новосибирского УФАС России.</w:t>
        <w:br/>
        <w:t> </w:t>
        <w:br/>
        <w:t xml:space="preserve">С такими нарушениями проводить торги нельзя,    решила Комиссия Новосибирского УФАС России и аннулировала результаты данного открытого аукциона.   </w:t>
        <w:br/>
        <w:t> </w:t>
        <w:br/>
        <w:t>Вопросы по телефону:    203-54-60</w:t>
        <w:br/>
      </w:r>
    </w:p>
    <w:p>
      <w:pPr>
        <w:pStyle w:val="Normal"/>
        <w:bidi w:val="0"/>
        <w:jc w:val="left"/>
        <w:rPr/>
      </w:pPr>
      <w:r>
        <w:rPr>
          <w:rFonts w:ascii="Times New Roman" w:hAnsi="Times New Roman"/>
          <w:b/>
          <w:sz w:val="24"/>
        </w:rPr>
        <w:t>2010-09-02    11:5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