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тклонили неправомерно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31    августа 2010    г.    года Комиссией Новосибирского УФАС России по контролю в сфере размещения заказов была рассмотрена жалоба ООО «СибБазисСтрой» на действия аукционной комиссии Кемеровского областного суда при проведении открытого аукциона в электронной форме № 201007/3495/24924    «Выполнение работ по текущему ремонту зданий Кемеровского областного суда».</w:t>
        <w:br/>
        <w:t> </w:t>
        <w:br/>
        <w:t xml:space="preserve">ООО «СибБазисСтрой» утверждает,    что первая часть его заявки соответствует требованиям,    установленным в аукционной документации  и в пункте 2    части  4    статьи </w:t>
      </w:r>
      <w:r>
        <w:rPr>
          <w:rFonts w:ascii="Times New Roman" w:hAnsi="Times New Roman"/>
          <w:sz w:val="24"/>
        </w:rPr>
        <w:t>㺩</w:t>
      </w:r>
      <w:r>
        <w:rPr>
          <w:rFonts w:ascii="Times New Roman" w:hAnsi="Times New Roman"/>
          <w:sz w:val="24"/>
        </w:rPr>
        <w:t xml:space="preserve">.8    ФЗ № 94-ФЗ.    </w:t>
        <w:br/>
        <w:t> </w:t>
        <w:br/>
        <w:t>Заказчик утверждал,    в заявке ООО «СибБазисСтрой» не в полном объёме представлено описание качественных и количественных характеристик выполняемых работ,    что было предусмотрено инструкцией по заполнению заявки  на участие в открытом аукционе,    указанных в информационной карте пункт 15    аукционной документации.</w:t>
        <w:br/>
        <w:t> </w:t>
        <w:br/>
        <w:t xml:space="preserve">Жалоба по результатам заседания Комиссии Новосибирского УФАС России признана обоснованной,    на основании того,    что заказчик не имел права требовать от участников размещения заказа описание качественных и количественных характеристик выполняемых работ.    Ссылка при отклонении на пункт 2    часть 4    статьи </w:t>
      </w:r>
      <w:r>
        <w:rPr>
          <w:rFonts w:ascii="Times New Roman" w:hAnsi="Times New Roman"/>
          <w:sz w:val="24"/>
        </w:rPr>
        <w:t>㺩</w:t>
      </w:r>
      <w:r>
        <w:rPr>
          <w:rFonts w:ascii="Times New Roman" w:hAnsi="Times New Roman"/>
          <w:sz w:val="24"/>
        </w:rPr>
        <w:t>.8    ФЗ № 94-ФЗ неправомерна,    т.к.    этот пункт  законодательства применим только к товарам.</w:t>
        <w:br/>
        <w:t> </w:t>
        <w:br/>
        <w:t>При проведении внеплановой проверки обнаружены нарушения законодательства о размещении заказов,    противоречия в документации и необоснованные требования допусков СРО.</w:t>
        <w:br/>
        <w:t> </w:t>
        <w:br/>
        <w:t>По результатам рассмотрения принято решение о выдаче Кемеровскому областному суду предписания об аннулировании торгов и  недопущении нарушений законодательства о размещении  заказов.</w:t>
        <w:br/>
        <w:t> </w:t>
        <w:br/>
        <w:t>Вопросы по телефону:    231-01-85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0-08-31    14:2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