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отив поддержания цены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Новосибирской области от 17    августа 2010    года обществу с ограниченной ответственностью «ВИД» (далее – ООО «ВИД»)    отказано в удовлетворении заявления о признании недействительным решения от 27    апреля 2010    года Управления Федеральной антимонопольной службы по Новосибирской области (далее -    Новосибирского УФАС России).</w:t>
        <w:br/>
        <w:t> </w:t>
        <w:br/>
        <w:t xml:space="preserve">Данным решением Новосибирского УФАС России  ООО «ВИД»,    ООО «КВАНТ»,    ООО «Новосибирскспецстрой»,    ООО «Реконструкция-С» и ООО «Дороги » признаны нарушившими  пункт 2    части 1    статьи 11    ФЗ РФ «О защите конкуренции» № 135-ФЗ от 26.07.2006    г.    (далее – ФЗ «О защите конкуренции»)    путем осуществления данными хозяйствующими субъектами во время проведения 15.10.2009    г.  Управлением государственного заказа Департамента развития промышленности и предпринимательства Новосибирской области аукциона на право заключения государственного контракта на выполнение работ по ремонту изолятора ГБУ НСО «Социально-реабилитационный центр для несовершеннолетних «Морской залив» согласованных действий по  не заявлению предложений о снижении цены контракта,    что привело  к заключению контракта по  минимально сниженной (на 0,5%)    цене и является поддержанием цены на торгах.    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3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