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Д против алкоголизма?    Не доказан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вгуста 2010    года Комиссией Новосибирского УФАС России рассмотрено дело,    возбуждённое в отношении ООО «Омега-Плюс» по факту размещения в апреле 2010г.    в эфире «Радио России» (г.    Омск)    в передаче «Будь здоров» рекламы БАД «ПиэЛь-алко».    Реклама содержала признаки нарушения пункта 2    части 3    и пункта 6    части 5    статьи 5    Закона «О рекламе» № 38-ФЗ от 13.03.2006    г.,    а также нарушение пункта 1    части 1    статьи 25    законодательства о рекламе.</w:t>
        <w:br/>
        <w:t> </w:t>
        <w:br/>
        <w:t>Согласно содержанию рекламы препарат «ПиэЛь-алко» позиционируется как комплексный подход к избавлению от алкогольной зависимости.</w:t>
        <w:br/>
        <w:t> </w:t>
        <w:br/>
        <w:t>В соответствии со свидетельством о государственной регистрации,    рекламируемый товар – «ПиэЛь-алко» -     является биологически активной добавкой к пище,    дополнительным источником витаминов С и ⢵.</w:t>
        <w:br/>
        <w:t> </w:t>
        <w:br/>
        <w:t>Отчет по результатам исследования специфической активности,    токсических свойств и клинической эффективности данного препарата не содержит выводов о способности рекламируемого препарата избавлять от алкогольной зависимости.</w:t>
        <w:br/>
        <w:t> </w:t>
        <w:br/>
        <w:t xml:space="preserve">Использование в рекламе БАД «ПиэЛь-алко» формулировки:    «избавляет от алкогольной зависимости»,    создает впечатление о том,    что данная БАД обладает лечебными свойствами,    т.е.    оказывает положительное влияние на течение болезни -    алкоголизма.    Фактически,    в то время как указанная  информация не подтверждена.    </w:t>
        <w:br/>
        <w:t> </w:t>
        <w:br/>
        <w:t>Данная формулировка («избавляет от алкогольной зависимости»),    содержит не соответствующие действительности сведения также и о потребительских свойствах рекламируемого товара.</w:t>
        <w:br/>
        <w:t> </w:t>
        <w:br/>
        <w:t>Кроме того,    в рекламе содержится не соответствующие действительности о такой характеристике товара,    как форма выпуска товара в капельной форме.</w:t>
        <w:br/>
        <w:t> </w:t>
        <w:br/>
        <w:t xml:space="preserve">Решением Комиссии вышеуказанная реклама была признана ненадлежащей.    </w:t>
        <w:br/>
        <w:t> </w:t>
        <w:br/>
        <w:t>Материалы дела переданы уполномоченному должностному лицу Новосибирского УФАС России для возбуждения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> </w:t>
        <w:br/>
        <w:t>Справка:</w:t>
        <w:br/>
        <w:t xml:space="preserve">пункт 2    части 3    статьи 5    ФЗ «О рекламе» № 38-ФЗ от 13.03.2006    г.    –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    </w:t>
        <w:br/>
        <w:t xml:space="preserve">пункт 6    части 5    статьи 5    ФЗ «О рекламе» -    не допускается указание на лечебные свойства,    т.е.   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;    </w:t>
        <w:br/>
        <w:t>пункт 1    части 1    статьи 25    ФЗ «О рекламе» -   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</w:t>
        <w:br/>
        <w:t> </w:t>
        <w:br/>
        <w:t xml:space="preserve">Вопросы по телефону:    223-95-86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