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ниципальному заказчику – Хозяйственному управлению мэрии г.Новосибирска выдано предпис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августа 2010    г.    Комиссией Новосибирского УФАС России по контролю в сфере размещения заказов была рассмотрена жалоба ООО «Нео-Телеком» на действия комиссии по размещению муниципального заказа муниципального заказчика – Хозяйственного управления мэрии г.Новосибирска при проведении открытого аукциона на строительство волоконно-оптической линии связи.</w:t>
        <w:br/>
        <w:t> </w:t>
        <w:br/>
        <w:t>ООО «Нео-Телеком» обжалует незаконное отклонение его аукционной заявки.</w:t>
        <w:br/>
        <w:t> </w:t>
        <w:br/>
        <w:t>По результатам рассмотрения Комиссия Новосибирского УФАС России признала жалобу ООО «Нео-Телеком» необоснованной,    основания отклонения аукционной заявки данного участника размещения заказа,    указанные в протоколе рассмотрения аукционных заявок,    нашли свое подтверждение.</w:t>
        <w:br/>
        <w:t> </w:t>
        <w:br/>
        <w:t>При проведении внеплановой проверки были выявлены нарушения норм ФЗ -ФЗ,    а именно,    муниципальный заказчик установил требование подавать аукционные заявки в запечатанном конверте,    кроме того указал,    что сертификат электронной цифровой подписи должен быть получен в одном из уполномоченных удостоверяющих центров г.    Новосибирска или Новосибирской области,    что ограничивает права и законные интересы участников размещения заказа.</w:t>
        <w:br/>
        <w:t> </w:t>
        <w:br/>
        <w:t>На основании вышеизложенного,    Комиссия Новосибирского УФАС России решила  выдать муниципальному заказчику – Хозяйственному управлению мэрии г.Новосибирска предписание о прекращении нарушений законодательства о размещении заказов.</w:t>
        <w:br/>
        <w:t> </w:t>
        <w:br/>
        <w:t>Вопросы по телефону:    203-54-60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0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