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еплановая проверка пошла на пользу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а 16    июля 2010    года было назначено рассмотрение жалобы Сибирского окружного филиала ООО «СК «Согласие» на действия комиссии по размещению заказов Федерального государственного учреждения культуры «Новосибирский государственный академический театр оперы и балета» при проведении открытого конкурса на оказание услуг по добровольному медицинскому страхованию сотрудников НГАТОиБ.    Перед началом заседания Комиссии Новосибирского УФАС России представители подателя жалобы заявили,    что отзывают свою жалобу,    в связи с чем данная жалоба Комиссией Новосибирского УФАС России не рассматривалась.    </w:t>
        <w:br/>
        <w:t> </w:t>
        <w:br/>
        <w:t>Однако,    на момент отзыва жалобы Комиссией проведена внеплановая проверка размещения данного заказа,    при проведении которой были установлены следующие нарушения законодательства:</w:t>
        <w:br/>
        <w:t>-    в конкурсной документации установлены требования о предоставлении участником размещения заказа в составе своей заявки сведений,    не предусмотренных законодательством о размещении заказов,    в их числе,    предыдущие полные и сокращенные наименования организации с указанием даты переименования и подтверждением правопреемственности,    регистрационные данные,    банковские реквизиты;</w:t>
        <w:br/>
        <w:t>-    в конкурсной документации установлены требования к оформлению заявки на участие в конкурсе с нарушением требований законодательства;</w:t>
        <w:br/>
        <w:t>-    в конкурсной документации отсутствует требование о предоставлении  участником размещения заказа в составе своей заявки конкретной лицензии по предмету торгов.</w:t>
        <w:br/>
        <w:t> </w:t>
        <w:br/>
        <w:t>Представители государственного заказчика пояснили,    что конкурсная документации действительно составлена с нарушением законодательства,    выявленные нарушения законодательства впредь будут устранены.</w:t>
        <w:br/>
        <w:t> </w:t>
        <w:br/>
        <w:t>В связи с тем,    что выявленные нарушения не привели к принятию неправильного решения по результатам конкурса,    права и законные интересы участников размещения заказа нарушены не были,    Комиссия Новосибирского УФАС России решила выдать государственному заказчику предписание об устранении нарушений законодательства о размещении заказов с требованием впредь  не допускать нарушения законодательства.</w:t>
        <w:br/>
        <w:t> </w:t>
        <w:br/>
        <w:t>Вопросы по телефону:    231-01-8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6    1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