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:    официальный сайт torgi.gov.ru    начал работу в тестовом режи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июля 2010    года в режиме опытной эксплуатации начал работу официальный сайт Российской Федерации torgi.gov.ru.    Сайт предназначен для размещения информации о торгах на право заключения договоров в отношении федерального имущества,    проводимых в соответствии со статьей 17.1    Закона о защите конкуренции.</w:t>
        <w:br/>
        <w:t> </w:t>
        <w:br/>
        <w:t xml:space="preserve">Руководителем ФАС России,    подписан и направлен на регистрацию в Минюст России приказ «Об определении официального сайта Российской Федерации в сети «Интернет»» от 14    июля 2010    года № 400,    согласно которому,    начиная с 1    сентября 2010    года информация о торгах на право владения или пользования федеральным имуществом должна в обязательном порядке размещаться организаторами торгов на сайте torgi.gov.ru.    </w:t>
        <w:br/>
        <w:t> </w:t>
        <w:br/>
        <w:t>При этом,    уже начиная с сегодняшнего дня,    сайт доступен для регистрации новых пользователей – организаторов торгов и размещения информации о торгах.    Организаторы торгов,    в числе которых могут быть органы власти,    органы местного самоуправления,    государственные и муниципальные учреждения и предприятия,    а также коммерческие и некоммерческие организации,    могут заблаговременно зарегистрироваться на сайте и начать размещение информации.</w:t>
        <w:br/>
        <w:t> </w:t>
        <w:br/>
        <w:t>Начиная с 1    января 2011    года,    согласно Закону о защите конкуренции,    обязательному размещению на сайте будут также подлежать аналогичные торги на имущество субъектов и муниципальных образований.</w:t>
        <w:br/>
        <w:t> </w:t>
        <w:br/>
        <w:t>«Уверен,    что размещение информации о торгах на государственное имущество на едином федеральном Интернет-портале,    удобный поиск торгов не только увеличат круг потенциальных участников торгов и повысят эффективность использования государственного имущества,    но и оптимизируют контрольную деятельность ФАС России»,    -    говорит о новом сайте руководитель Федеральной антимонопольной службы Игорь Артемьев.</w:t>
        <w:br/>
        <w:t> </w:t>
        <w:br/>
        <w:t>Для удобства пользователей на сайте размещены руководство пользователя,    регламент функционирования сайта,    раздел вопросы и ответы,    а также функционирует многоканальный телефон службы поддержки сайт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1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