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Мошковского района Новосибирской области выдано предписание об устранении нарушений законодательств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ля 2010    года Комиссия Новосибирского УФАС России по контролю в сфере размещения заказов рассмотрела жалобу ООО «Ремонтно-строительное управление 1С» на действия единой комиссии по размещению заказов управления экономического развития и труда администрации Мошковского района Новосибирской области при проведении открытого конкурса на право заключить муниципальный контракт на выполнение работ по разработке проектной и рабочей документации на капитальный ремонт Дома культуры.</w:t>
        <w:br/>
        <w:t> </w:t>
        <w:br/>
        <w:t xml:space="preserve">ООО «Ремонтно-строительное управление 1С» обжалует неправомерный отказ в допуске к участию в данном размещении заказа по причине наличия в заявке на участие в открытом конкурсе сведений,    допускающих двусмысленное (противоречивое)    толкование начальной (максимальной)    цены контракта.    </w:t>
        <w:br/>
        <w:t> </w:t>
        <w:br/>
        <w:t>По результатам рассмотрения Комиссия Новосибирского УФАС России признала жалобу ООО «Ремонтно-строительное управление 1С» необоснованной.</w:t>
        <w:br/>
        <w:t> </w:t>
        <w:br/>
        <w:t xml:space="preserve">Однако в соответствии с частью 5    статьи 17    ФЗ  № 94–ФЗ проведена внеплановая проверка,    в результате которой Комиссия Новосибирского УФАС России установила нарушения заказчиком пунктов 6,    3    части 2    статьи 25    ФЗ -ФЗ в виде отсутствия конкретизации требования на какие виды работ необходимо представлять допуски СРО,    а также,    в нарушение части 3.3    статьи 25    ФЗ -ФЗ заказчиком установлено неправомерное требование к оформлению заявки на участие в открытом конкурсе.    </w:t>
        <w:br/>
        <w:t> </w:t>
        <w:br/>
        <w:t>На основании вышеизложенного,    Комиссия Новосибирского УФАС России решила выдать администрации Мошковского района Новосибирской области предписание об устранении нарушений законодательства о размещении заказов.</w:t>
        <w:br/>
        <w:t> </w:t>
        <w:br/>
        <w:t>Вопросы по телефону:    203-54-6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4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