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ажаемые заказчики,    не исполнять законное предписание контролирующего органа по меньшей мере накладн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июня 2009    года Управлением Федеральной антимонопольной службы по Новосибирской области за неисполнение законного предписания было оштрафовано на 500    тысяч рублей Сибирское отделение Российской академии наук.</w:t>
        <w:br/>
        <w:t> </w:t>
        <w:br/>
        <w:t xml:space="preserve">Сибирское отделение Российской академии наук не согласилось с требованием предписания контролирующего органа и подало соответствующий иск в суд.    </w:t>
        <w:br/>
        <w:t> </w:t>
        <w:br/>
        <w:t xml:space="preserve">Не согласился заказчик со следующим выводом антимонопольного ведомства.    </w:t>
        <w:br/>
        <w:t> </w:t>
        <w:br/>
        <w:t xml:space="preserve">При рассмотрении жалобы участника размещения заказа было установлено,    что данному участнику размещения заказа уведомление о допуске к участию в процедуре открытого аукциона было направлено посредством факсимильной связи – 26.03.2009г.    в 10    часов 28    минут.    В соответствии с извещением о проведении открытого аукциона и протоколом открытого аукциона,    процедура открытого аукциона была начата 26.03.2009г.    в 9    часов 30    минунт.    Следовательно,    уведомление о допуске к участию в процедуре открытого аукциона участник размещения заказа получил уже после проведения процедуры открытого аукциона.    В соответствии с информацией,    размещенной на официальном сайте Российской Федерации для размещения информации о размещении заказов www.zakupki.gov.ru    протокол рассмотрения заявок на участие в аукционе был размещен 26.03.2009г.    в 8ч.    34    мин (время Московское).    </w:t>
        <w:br/>
        <w:t> </w:t>
        <w:br/>
        <w:t>В связи с изложенным,    Комиссия Новосибирского УФАС России посчитала,    что Сибирское отделение Российской академии наук при проведении данного открытого аукциона нарушило законные права участника размещения заказа,    т.к.    не своевременно уведомило участника размещения заказа о допуске к участию в аукционе,    что повлекло невозможность его участия в аукционе.    Вышеуказанными действиями Сибирское отделение Российской академии наук нарушило требование части 1    статьи 37    Федерального закона № 94-ФЗ,    где установлено,    что заказчик,    уполномоченный орган обязаны обеспечить участникам аукциона возможность принять непосредственное или через своих представителей участие в аукционе.</w:t>
        <w:br/>
        <w:t> </w:t>
        <w:br/>
        <w:t>Судебное разбирательство завершилось вынесением Седьмым арбитражным апелляционным судом г.Томска Постановления,    согласно которому апелляционная жалоба СО РАН осталась без удовлетворения.</w:t>
        <w:br/>
        <w:t> </w:t>
        <w:br/>
        <w:t xml:space="preserve">23    июня 2010г.    Сибирское отделение Российской академии наук заплатило административный штраф – 500    тысяч рублей.    </w:t>
        <w:br/>
        <w:t> </w:t>
        <w:br/>
        <w:t>Вопросы по телефону:    203-54-6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1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