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Неподтвержденное превосходство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июня 2010    г.    Комиссией Новосибирского УФАС России было рассмотрено дело в отношении ООО «Эль-Тур» по признакам нарушения пункта 1    части 3    статьи 5    и части 7    статьи 5    Федерального закона от 13.03.2006  -ФЗ «О рекламе».</w:t>
        <w:br/>
        <w:t> </w:t>
        <w:br/>
        <w:t xml:space="preserve">На сайте http://ngs.ru/    в сети Интернет в разделе «Туризм» в подразделе «Туры» была размещена рекламная информация об ООО «Эль-Тур»:    «Специалист №.1    по ГОРЯЩИМ ТУРАМ»,    «Компания «Эль-Тур» -    ЗОЛОТАЯ МЕДАЛЬ в турбизнесе по Новосибирску».    Размещенная информация содержит сведения о превосходстве ООО «Эль-Тур» перед другими организациями,    осуществляющими аналогичные услуги.    </w:t>
        <w:br/>
        <w:t> </w:t>
        <w:br/>
        <w:t>Комиссия Новосибирского УФАС России признала ООО «Эль-Тур» нарушившим требования пункта 1    части 3    статьи  5    и части 7    статьи 5    законодательства о рекламе.    Обществу вынесено предписание о прекращении нарушения законодательства о рекламе,    материалы переданы должностному лицу для возбуждения дела об административном правонарушении.</w:t>
        <w:br/>
        <w:t> </w:t>
        <w:br/>
        <w:t xml:space="preserve">Справка:    </w:t>
        <w:br/>
        <w:t> </w:t>
        <w:br/>
        <w:t>пункт 1    части 3    статьи 5    ФЗ -ФЗ -   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;</w:t>
        <w:br/>
        <w:t> </w:t>
        <w:br/>
        <w:t>часть 7    статьи 5    ФЗ -ФЗ -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</w:t>
        <w:br/>
        <w:t> </w:t>
        <w:br/>
        <w:t> </w:t>
        <w:br/>
        <w:t>вопросы по телефону:    223-92-26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30    12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